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cheda </w:t>
      </w:r>
      <w:r>
        <w:rPr>
          <w:rFonts w:cs="Arial" w:ascii="Arial" w:hAnsi="Arial"/>
          <w:b/>
          <w:sz w:val="24"/>
          <w:szCs w:val="24"/>
          <w:u w:val="single"/>
        </w:rPr>
        <w:t xml:space="preserve"> B/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0" w:leader="dot"/>
          <w:tab w:val="right" w:pos="963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a alla domanda degli aspiranti al conferimento di supplenze negli istituti regionali  paritari di Bagheria, Enna, Grammichele, Mazara del Vallo, Santo Stefano di Camastra e Catania e scuole medie annesse  - </w:t>
      </w:r>
      <w:r>
        <w:rPr>
          <w:rFonts w:cs="Arial" w:ascii="Arial" w:hAnsi="Arial"/>
          <w:b/>
          <w:sz w:val="24"/>
          <w:szCs w:val="24"/>
        </w:rPr>
        <w:t>Collaboratore scolastico -  AGGIORNAMENTO  - 2020/2023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L__a sottoscritto/a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146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sapevole delle sanzioni penali, nel caso di dichiarazione non veritiera, di formazione  o uso di atti falsi, richiamate dall’art. 76 del D.P.R. 445 del 28 dicembre 2000 dichiara di essere in possesso dei seguenti titoli:</w:t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I DI CULTURA CONSEGUITI DAL 1° OTTOBRE 201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  <w:gridCol w:w="85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triennale / maturità conseguito in data_________________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right="-7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resso l’istituto _____________________________________________ 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nell’anno scolastico ____/__ con la votazione di  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alifiche ottenute al termine di corsi socio – assistenziali e socio-sanitar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lasciati dalle regioni   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oneità in concorso pubblico per esami o prova pratica per posti di ruolo nella carriera esecutiva  corrispondenti, bandito dallo Stato, dalla Regione o da Enti pubblici territoriali: punti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720" w:leader="none"/>
              </w:tabs>
              <w:spacing w:lineRule="auto" w:line="360" w:before="120" w:after="0"/>
              <w:ind w:left="284" w:right="-79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zioni informatiche e digitali  ( si valuta un solo titolo )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left="284"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conseguito in data_____________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lineRule="auto" w:line="360" w:before="120" w:after="0"/>
              <w:ind w:right="-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Presso Ente / Scuola ________________________di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>TITOLI DI SERVIZIO CONSEGUITI  DAL 1° OTTOBRE 2016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09"/>
        <w:gridCol w:w="2040"/>
        <w:gridCol w:w="786"/>
        <w:gridCol w:w="786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no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cuola / ente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ipo di serviz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erio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/2017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/2018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019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2020</w:t>
            </w:r>
          </w:p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MESE DI SETTEMB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i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right" w:pos="9720" w:leader="none"/>
              </w:tabs>
              <w:snapToGrid w:val="false"/>
              <w:spacing w:before="0" w:after="0"/>
              <w:ind w:right="-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dichiara altresì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di avere diritto alla precedenza assoluta per avere conseguito l’idoneità per la partecipazione al concorso pubblico per la qualifica di __________ a numero </w:t>
        <w:softHyphen/>
        <w:softHyphen/>
        <w:softHyphen/>
        <w:t>____ posti, bandito dalla amministrazione  Regionale con provvedimento n. _____ del 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right" w:pos="9720" w:leader="none"/>
        </w:tabs>
        <w:spacing w:lineRule="auto" w:line="360" w:before="0" w:after="0"/>
        <w:ind w:left="360" w:right="-82" w:hanging="360"/>
        <w:jc w:val="both"/>
        <w:rPr/>
      </w:pPr>
      <w:r>
        <w:rPr>
          <w:rFonts w:cs="Arial" w:ascii="Arial" w:hAnsi="Arial"/>
          <w:sz w:val="24"/>
          <w:szCs w:val="24"/>
        </w:rPr>
        <w:t>di avere diritto alla preferenza nella graduatoria, a parità di punteggio, perché trovasi nelle condizioni di cui alla lettera n.</w:t>
        <w:softHyphen/>
        <w:softHyphen/>
        <w:t>_____dell’art. 10 del D.D.G.                                       n._________(preferenze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82" w:hanging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diritto alla inclusione nella graduatoria di istituto per il profilo professionale di __________ in quanto, ancorché in possesso del titolo di studio previsto dal pregresso ordinamento, ha prestato almeno un mese di servizio nell’Istituto regionale paritario di _</w:t>
      </w:r>
      <w:r>
        <w:rPr>
          <w:rFonts w:cs="Arial" w:ascii="Arial" w:hAnsi="Arial"/>
          <w:smallCaps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82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_______________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126"/>
        <w:gridCol w:w="3118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 cura dell’interessa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servato alla scuola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UNTEGGIO TOTALE NELLA PRECEDENTE GRADUATORIA 2017/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TALE TITOLI DI CUL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TALE TITOLI DIDATTIC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TOTALE GENERALE</w:t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mallCaps/>
          <w:sz w:val="24"/>
          <w:szCs w:val="24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TextBody"/>
        <w:tabs>
          <w:tab w:val="clear" w:pos="708"/>
          <w:tab w:val="right" w:pos="9720" w:leader="none"/>
        </w:tabs>
        <w:spacing w:lineRule="auto" w:line="360" w:before="0" w:after="0"/>
        <w:ind w:right="-82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type w:val="nextPage"/>
      <w:pgSz w:w="11906" w:h="1757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9:00Z</dcterms:created>
  <dc:creator>SOVRAINTENDENZA SCOLASTICA</dc:creator>
  <dc:description/>
  <cp:keywords/>
  <dc:language>en-US</dc:language>
  <cp:lastModifiedBy>Marsala</cp:lastModifiedBy>
  <cp:lastPrinted>2013-06-10T12:45:00Z</cp:lastPrinted>
  <dcterms:modified xsi:type="dcterms:W3CDTF">2019-07-02T09:01:00Z</dcterms:modified>
  <cp:revision>7</cp:revision>
  <dc:subject/>
  <dc:title>S C H E D A</dc:title>
</cp:coreProperties>
</file>