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0" w:leader="dot"/>
          <w:tab w:val="right" w:pos="9639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cheda </w:t>
      </w:r>
      <w:r>
        <w:rPr>
          <w:rFonts w:cs="Arial" w:ascii="Arial" w:hAnsi="Arial"/>
          <w:b/>
          <w:sz w:val="24"/>
          <w:szCs w:val="24"/>
          <w:u w:val="single"/>
        </w:rPr>
        <w:t xml:space="preserve"> 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0" w:leader="dot"/>
          <w:tab w:val="right" w:pos="963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a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la domanda degli aspiranti al conferimento di supplenze negli istituti regionali  paritari di Bagheria, Enna, Grammichele, Mazara del Vallo, Santo Stefano di Camastra e Catania e scuole medie annesse  - </w:t>
      </w:r>
      <w:r>
        <w:rPr>
          <w:rFonts w:cs="Arial" w:ascii="Arial" w:hAnsi="Arial"/>
          <w:b/>
          <w:sz w:val="24"/>
          <w:szCs w:val="24"/>
        </w:rPr>
        <w:t>assistente tecnico -  NUOVA INCLUSIONE - 2020/2023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L__a sottoscritto/a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46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sapevole delle sanzioni penali, nel caso di dichiarazione non veritiera, di formazione  o uso di atti falsi, richiamate dall’art. 76 del D.P.R. 445 del 28 dicembre 2000 dichiara di essere in possesso dei seguenti titoli:</w:t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TOLI DI CULTUR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  <w:gridCol w:w="85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 di maturità conseguito presso l’istituto __________ di __________ (prov. _____ ) nell’anno scolastico ____/__ con la votazione 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ploma di laurea conseguito presso l’università __________ di __________ (prov. _____ ) nell’anno accademico ____/__ : punti </w:t>
            </w:r>
            <w:r>
              <w:rPr>
                <w:rFonts w:cs="Arial" w:ascii="Arial" w:hAnsi="Arial"/>
                <w:b/>
                <w:sz w:val="24"/>
                <w:szCs w:val="2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oneità in concorso pubblico per esami o prova pratica per posti di ruolo nelle carriere di concetto ed esecutive, o corrispondenti, bandito dallo Stato, dalla Regione o da Enti pubblici territoriali: punti </w:t>
            </w:r>
            <w:r>
              <w:rPr>
                <w:rFonts w:cs="Arial" w:ascii="Arial" w:hAnsi="Arial"/>
                <w:b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zioni informatiche e digitali  ( si valuta un solo titolo )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lineRule="auto" w:line="360" w:before="120" w:after="0"/>
              <w:ind w:left="284" w:right="-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conseguito in data_____________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lineRule="auto" w:line="360" w:before="120" w:after="0"/>
              <w:ind w:right="-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Presso Ente / Scuola ________________________di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/>
      </w:pPr>
      <w:r>
        <w:rPr/>
        <w:t>TITOLI DI SERVIZIO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409"/>
        <w:gridCol w:w="2040"/>
        <w:gridCol w:w="786"/>
        <w:gridCol w:w="786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no scolas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cuola / ente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ipo di serviz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riod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dichiara altresì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right" w:pos="9720" w:leader="none"/>
        </w:tabs>
        <w:spacing w:lineRule="auto" w:line="360" w:before="0" w:after="0"/>
        <w:ind w:left="360" w:right="-82" w:hanging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di avere diritto alla precedenza assoluta per avere conseguito l’idoneità per la partecipazione al concorso pubblico per la qualifica di __________ a numero </w:t>
        <w:softHyphen/>
        <w:softHyphen/>
        <w:softHyphen/>
        <w:t>____ posti, bandito dalla amministrazione  Regionale con provvedimento n. _____ del __________ 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right" w:pos="9720" w:leader="none"/>
        </w:tabs>
        <w:spacing w:lineRule="auto" w:line="360" w:before="0" w:after="0"/>
        <w:ind w:left="360" w:right="-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e diritto alla preferenza nella graduatoria, a parità di punteggio, perché trovasi nelle condizioni di cui al numero </w:t>
        <w:softHyphen/>
        <w:softHyphen/>
        <w:t xml:space="preserve">_____ dell’art. 10 del D.D.G. n. del________________                                  </w:t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left="360" w:right="-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preferenze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right" w:pos="9720" w:leader="none"/>
        </w:tabs>
        <w:spacing w:lineRule="auto" w:line="360" w:before="0" w:after="0"/>
        <w:ind w:left="360" w:right="-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e diritto alla inclusione nella graduatoria di istituto per il profilo professionale di __________ in quanto, ancorché in possesso del titolo di studio previsto dal pregresso ordinamento, ha prestato almeno un mese di servizio nell’Istituto regionale paritario di __________; 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126"/>
        <w:gridCol w:w="2693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  cura dell’interessa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iservato alla scuola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TOTALE TITOLI DI CUL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TOTALE TITOLI DIDATTI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TOTALE GENERALE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</w:t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ATA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FIRMA</w:t>
      </w:r>
    </w:p>
    <w:sectPr>
      <w:type w:val="nextPage"/>
      <w:pgSz w:w="11906" w:h="1757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8:00Z</dcterms:created>
  <dc:creator>SOVRAINTENDENZA SCOLASTICA</dc:creator>
  <dc:description/>
  <cp:keywords/>
  <dc:language>en-US</dc:language>
  <cp:lastModifiedBy>Marsala</cp:lastModifiedBy>
  <cp:lastPrinted>2013-06-10T12:45:00Z</cp:lastPrinted>
  <dcterms:modified xsi:type="dcterms:W3CDTF">2019-05-29T09:06:00Z</dcterms:modified>
  <cp:revision>6</cp:revision>
  <dc:subject/>
  <dc:title>S C H E D A</dc:title>
</cp:coreProperties>
</file>