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ALLEGATO A: DONAZIONE IN DENARO DA PRIVATO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>Fac-simile donazione in denaro da persona fisica</w:t>
      </w: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8"/>
          <w:szCs w:val="28"/>
        </w:rPr>
        <w:t>Al Comune di Milazzo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8"/>
          <w:szCs w:val="28"/>
        </w:rPr>
        <w:t>Via F.sco Crispi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8"/>
          <w:szCs w:val="28"/>
        </w:rPr>
        <w:t>98057 Milazzo (ME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Il/la sottoscritto/a (donante) Nome_____________________ Cognome _____________________ Codice fiscale _____________________________ Via _____________________________ CAP _________ Città __________________ Telefono __________________, esprime la propria volontà di donare al Comune di Milazzo  per la realizzazione del </w:t>
      </w:r>
      <w:r>
        <w:rPr>
          <w:rFonts w:cs="Verdana" w:ascii="Calibri" w:hAnsi="Calibri"/>
          <w:sz w:val="28"/>
          <w:szCs w:val="28"/>
        </w:rPr>
        <w:t>“</w:t>
      </w:r>
      <w:r>
        <w:rPr>
          <w:rFonts w:cs="Verdana" w:ascii="Calibri" w:hAnsi="Calibri"/>
          <w:i/>
          <w:sz w:val="28"/>
          <w:szCs w:val="28"/>
        </w:rPr>
        <w:t>Servizio di illuminazione artistica natalizia 2021 nel Centro cittadino e nelle vie del Centro Storico della città di Milazzo”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eastAsia="Calibri" w:cs="Calibri" w:ascii="Calibri" w:hAnsi="Calibri"/>
          <w:sz w:val="28"/>
          <w:szCs w:val="28"/>
        </w:rPr>
        <w:t>la somma di € ______________ secondo le indicazioni che saranno fornite unitamente alla comunicazione di accettazione formale del contribut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8"/>
          <w:szCs w:val="28"/>
        </w:rPr>
        <w:t>A tale scopo dichiara che la donazione è fatta in pieno spirito di liberalità gratuita, senza pertanto nessun obbligo di controprestazione da parte del Comune di Milazzo nei  confronti del sottoscritt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Il/La sottoscritto/a è consapevole delle sanzioni penali che, a norma dell’art. 76 del Testo Unico D.P.R. n. 445 del 28.12.2000, l’art. 483 del Codice Penale prevede in caso di dichiarazioni non veritiere o falsità in atti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L’atto di accettazione della donazione dovrà pervenire al seguente indirizzo e-mail/ pec: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Luogo e data 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</w:rPr>
        <w:t xml:space="preserve">In fede  _________________________            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ALLEGATO B: DONAZIONE DA PERSONA GIURIDICA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Fac-simile donazione in denaro da persona giuridica (utilizzare la carta intestata o apporre timbro)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8"/>
          <w:szCs w:val="28"/>
        </w:rPr>
        <w:t>Al Comune di Milazzo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8"/>
          <w:szCs w:val="28"/>
        </w:rPr>
        <w:t>Via F.sco Crispi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8"/>
          <w:szCs w:val="28"/>
        </w:rPr>
        <w:t>98057 Milazzo (ME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Il/la sottoscritto/a: Nome ___________________________________Cognome ________________________ Codice fiscale _____________________________ in qualità di legale rappresentante della Ditta /Società ___________________________________________ con sede  a _________________ in via _______________________________________ Tel_______________________e-mail/pec_____________________________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8"/>
          <w:szCs w:val="28"/>
        </w:rPr>
        <w:t>esprime la propria volontà di donare al Comune di Milazzo per la realizzazione del</w:t>
      </w:r>
      <w:r>
        <w:rPr>
          <w:rFonts w:eastAsia="Calibri" w:cs="Calibri" w:ascii="Calibri" w:hAnsi="Calibri"/>
          <w:i/>
          <w:sz w:val="28"/>
          <w:szCs w:val="28"/>
        </w:rPr>
        <w:t xml:space="preserve">   </w:t>
      </w:r>
      <w:r>
        <w:rPr>
          <w:rFonts w:cs="Verdana" w:ascii="Calibri" w:hAnsi="Calibri"/>
          <w:sz w:val="28"/>
          <w:szCs w:val="28"/>
        </w:rPr>
        <w:t>“</w:t>
      </w:r>
      <w:r>
        <w:rPr>
          <w:rFonts w:cs="Verdana" w:ascii="Calibri" w:hAnsi="Calibri"/>
          <w:i/>
          <w:sz w:val="28"/>
          <w:szCs w:val="28"/>
        </w:rPr>
        <w:t>Servizio di illuminazione artistica natalizia 2021 nel Centro cittadino e nelle vie del Centro Storico della città di Milazzo”</w:t>
      </w:r>
      <w:r>
        <w:rPr>
          <w:rFonts w:cs="Calibri" w:ascii="Calibri" w:hAnsi="Calibri"/>
          <w:sz w:val="28"/>
          <w:szCs w:val="28"/>
        </w:rPr>
        <w:t>, l</w:t>
      </w:r>
      <w:r>
        <w:rPr>
          <w:rFonts w:eastAsia="Calibri" w:cs="Calibri" w:ascii="Calibri" w:hAnsi="Calibri"/>
          <w:sz w:val="28"/>
          <w:szCs w:val="28"/>
        </w:rPr>
        <w:t>a somma di € _________________ come erogazione liberale/contributo in pieno spirito di liberalità gratuita, senza pertanto nessun obbligo di controprestazione da parte del Comune di Milazzo nei  confronti del sottoscritto, che provvederà a versare secondo le indicazioni che saranno fornite unitamente alla comunicazione di accettazione formale del contribut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A tal fine dichiara: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- Di non aver alcun rapporto di lavoro e/o fornitura di beni e/o servizi con il Comune di Milazzo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- Di intrattenere/non intrattenere rapporti commerciali, patrimoniali o personali con i funzionari responsabili del Servizio beneficiario della donazione, in particolare </w:t>
      </w:r>
      <w:r>
        <w:rPr>
          <w:rFonts w:eastAsia="Calibri" w:cs="Calibri" w:ascii="Calibri" w:hAnsi="Calibri"/>
          <w:i/>
          <w:sz w:val="28"/>
          <w:szCs w:val="28"/>
        </w:rPr>
        <w:t>(specificare l’eventuale tipo di rapporto)</w:t>
      </w:r>
      <w:r>
        <w:rPr>
          <w:rFonts w:eastAsia="Calibri" w:cs="Calibri" w:ascii="Calibri" w:hAnsi="Calibri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Di comunicare immediatamente al Comune di Milazzo qualunque mutamento di fatto o di diritto intervenuto nei rapporti con i funzionari di cui al punto precedente, successivamente all’accettazione della donazion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Di non avere con il Comune di Milazzo  gare di appalto in corso di aggiudicazione aventi ad oggetto la medesima categoria di beni e/o servizi o forniture di cui alla presente proposta di donazion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Il/La sottoscritto/a è consapevole delle sanzioni penali che, a norma dell’art. 76 del Testo Unico D.P.R. n. 445 del 28.12.2000, l’art. 483 del Codice Penale prevede in caso di dichiarazioni non veritiere o falsità in atti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L’atto di accettazione della donazione  dovrà pervenire al seguente indirizzo e-mail/pec: 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Luogo e data __________________________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</w:t>
      </w:r>
      <w:r>
        <w:rPr>
          <w:rFonts w:eastAsia="Calibri" w:cs="Calibri" w:ascii="Calibri" w:hAnsi="Calibri"/>
          <w:sz w:val="28"/>
          <w:szCs w:val="28"/>
        </w:rPr>
        <w:t>Timbro e Firma _____________________</w:t>
      </w:r>
    </w:p>
    <w:sectPr>
      <w:type w:val="nextPage"/>
      <w:pgSz w:w="11906" w:h="16838"/>
      <w:pgMar w:left="1304" w:right="1304" w:gutter="0" w:header="0" w:top="1276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Calibri" w:cs="Calibri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6:47:00Z</dcterms:created>
  <dc:creator>Alfio Insolera</dc:creator>
  <dc:description/>
  <cp:keywords/>
  <dc:language>en-US</dc:language>
  <cp:lastModifiedBy>Utente</cp:lastModifiedBy>
  <cp:lastPrinted>2021-11-09T17:46:00Z</cp:lastPrinted>
  <dcterms:modified xsi:type="dcterms:W3CDTF">2021-11-09T16:47:00Z</dcterms:modified>
  <cp:revision>2</cp:revision>
  <dc:subject/>
  <dc:title> </dc:title>
</cp:coreProperties>
</file>