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Arial" w:ascii="Arial" w:hAnsi="Arial"/>
        </w:rPr>
        <w:drawing>
          <wp:inline distT="0" distB="0" distL="0" distR="0">
            <wp:extent cx="57785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48"/>
          <w:szCs w:val="48"/>
        </w:rPr>
        <w:t>Comune di Milazzo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sz w:val="18"/>
        </w:rPr>
        <w:t>Città Metropolitana di Messina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AVVISO PUB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er la ricerca  di erogazioni liberali in denaro (donazioni) per la realizzazione del “</w:t>
      </w:r>
      <w:r>
        <w:rPr>
          <w:rFonts w:cs="Verdana" w:ascii="Verdana" w:hAnsi="Verdana"/>
          <w:i/>
          <w:sz w:val="24"/>
          <w:szCs w:val="24"/>
        </w:rPr>
        <w:t>Servizio di illuminazione artistica natalizia 2021 nel Centro cittadino e nelle vie del Centro Storico della Città di Milazzo”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IL DIRIGENTE </w:t>
      </w:r>
    </w:p>
    <w:p>
      <w:pPr>
        <w:pStyle w:val="Normal"/>
        <w:tabs>
          <w:tab w:val="clear" w:pos="708"/>
          <w:tab w:val="center" w:pos="4649" w:leader="none"/>
          <w:tab w:val="left" w:pos="61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Rende noto che</w:t>
        <w:tab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l fine di creare un clima natalizio con installazione di luminarie, addobbi, nel centro cittadino e le vie del centro storico finalizzato a promuovere il territorio per renderlo maggiormente attrattivo sia dal punto di vista turistico che commerciale e, conseguentemente, consentire alle attività commerciali un incremento di presenze e  di potenziali clienti utili ad una ripresa dell’economia cittadina - è proposto il presente avviso, ai sensi dell’art.25 del </w:t>
      </w:r>
      <w:r>
        <w:rPr>
          <w:rFonts w:cs="Verdana" w:ascii="Verdana" w:hAnsi="Verdana"/>
          <w:i/>
          <w:sz w:val="24"/>
          <w:szCs w:val="24"/>
        </w:rPr>
        <w:t xml:space="preserve">Regolamento </w:t>
      </w:r>
      <w:r>
        <w:rPr>
          <w:rFonts w:cs="Verdana" w:ascii="Verdana" w:hAnsi="Verdana"/>
          <w:sz w:val="24"/>
          <w:szCs w:val="24"/>
        </w:rPr>
        <w:t>comunale per la gestione dei contratti di sponsorizzazione e delle erogazioni libere a favore del Comune di Milazzo, approvato dal Consiglio Comunale con deliberazione n.72 del 27/07/201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>Il presente avviso è finalizzato, quindi, a conoscere la disponibilità, da parte di persone fisiche o giuridiche, ad effettuare erogazioni liberali in denaro (donazioni)  a favore del Comune di Milazzo per la copertura dei costi da sostenere per la realizzazione del “</w:t>
      </w:r>
      <w:r>
        <w:rPr>
          <w:rFonts w:cs="Verdana" w:ascii="Verdana" w:hAnsi="Verdana"/>
          <w:i/>
          <w:sz w:val="24"/>
          <w:szCs w:val="24"/>
        </w:rPr>
        <w:t>Servizio di illuminazione artistica natalizia 2021 nel Centro cittadino e nelle vie del Centro Storico della Città di Milazzo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Modalità di presentazione delle proposte di intenti di erogazione liberale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Le proposte di erogazione liberale </w:t>
      </w:r>
      <w:r>
        <w:rPr>
          <w:rFonts w:eastAsia="Calibri" w:cs="Calibri" w:ascii="Calibri" w:hAnsi="Calibri"/>
          <w:sz w:val="28"/>
          <w:szCs w:val="28"/>
        </w:rPr>
        <w:t xml:space="preserve">devono essere redatte utilizzando i modelli “A” o “B” allegati al presente avviso, debitamente sottoscritte, corredate da fotocopia del documento di identità </w:t>
      </w:r>
      <w:r>
        <w:rPr>
          <w:rFonts w:cs="Verdana" w:ascii="Verdana" w:hAnsi="Verdana"/>
          <w:sz w:val="24"/>
          <w:szCs w:val="24"/>
        </w:rPr>
        <w:t>e pervenire entro e non oltre giorni 7 (sette) dalla pubblicazione del presente avviso all'albo on li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roposte dovranno essere trasmesse tramite posta elettronica agli indirizzi: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it-IT" w:eastAsia="ar-SA" w:bidi="ar-SA"/>
          </w:rPr>
          <w:t>protocollogenerale@pec.comune.milazzo.me.it</w:t>
        </w:r>
      </w:hyperlink>
      <w:r>
        <w:rPr>
          <w:rFonts w:cs="Verdana" w:ascii="Verdana" w:hAnsi="Verdana"/>
          <w:sz w:val="24"/>
          <w:szCs w:val="24"/>
        </w:rPr>
        <w:t xml:space="preserve"> oppure 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it-IT" w:eastAsia="ar-SA" w:bidi="ar-SA"/>
          </w:rPr>
          <w:t>protocollogenerale@comune.milazzo.me.it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validità della trasmissione e ricezione della proposta saranno attestate dalla ricevuta di accettazione o dalla ricevuta di avvenuta consegna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l soggetto si impegna a versare al Comune in unica soluzione la contribuzione offerta, a mezzo bonifico sul c/c intestato a Comune di Milazzo, Tesoreria Comunale acceso presso il Banco Popolare Siciliano S.C. – Filiale di Milazzo, IBAN IT06G0503482290000000001177, oppure mediante versamento c/c postale n° 14064984 intestato a Comune di Milazzo, servizio Tesoreria Comunale, con seguente causale “</w:t>
      </w:r>
      <w:r>
        <w:rPr>
          <w:rFonts w:cs="Verdana" w:ascii="Verdana" w:hAnsi="Verdana"/>
          <w:i/>
          <w:iCs/>
          <w:sz w:val="24"/>
          <w:szCs w:val="24"/>
        </w:rPr>
        <w:t>Erogazioni liberali in denaro (donazioni) per la realizzazione del Servizio di illuminazione artistica Natale 2021”</w:t>
      </w:r>
      <w:r>
        <w:rPr>
          <w:rFonts w:cs="Verdana" w:ascii="Verdana" w:hAnsi="Verdana"/>
          <w:sz w:val="24"/>
          <w:szCs w:val="24"/>
        </w:rPr>
        <w:t>entro 10 (dieci) giorni dalla accettazione dell’Amministrazione mediante deliberazione di G.M.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i sensi dell’art.24 del </w:t>
      </w:r>
      <w:r>
        <w:rPr>
          <w:rFonts w:cs="Verdana" w:ascii="Verdana" w:hAnsi="Verdana"/>
          <w:i/>
          <w:sz w:val="24"/>
          <w:szCs w:val="24"/>
        </w:rPr>
        <w:t>Regolamento</w:t>
      </w:r>
      <w:r>
        <w:rPr>
          <w:rFonts w:cs="Verdana" w:ascii="Verdana" w:hAnsi="Verdana"/>
          <w:sz w:val="24"/>
          <w:szCs w:val="24"/>
        </w:rPr>
        <w:t xml:space="preserve">, l’oggetto dell’atto di liberalità, nella fattispecie, deve intendersi quale donazione di una somma di denaro finalizzata ad un determinato scopo </w:t>
      </w:r>
      <w:r>
        <w:rPr>
          <w:rFonts w:cs="Verdana" w:ascii="Verdana" w:hAnsi="Verdana"/>
          <w:i/>
          <w:sz w:val="24"/>
          <w:szCs w:val="24"/>
        </w:rPr>
        <w:t xml:space="preserve">(donazione modale).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Si chiarisce che, a fronte della erogazione liberale, non corrisponde alcun corrispettivo, interesse o prestazione da parte del Comune (Art.25 del </w:t>
      </w:r>
      <w:r>
        <w:rPr>
          <w:rFonts w:eastAsia="Calibri" w:cs="Verdana" w:ascii="Verdana" w:hAnsi="Verdana"/>
          <w:i/>
          <w:sz w:val="24"/>
          <w:szCs w:val="24"/>
        </w:rPr>
        <w:t>Regolamento</w:t>
      </w:r>
      <w:r>
        <w:rPr>
          <w:rFonts w:eastAsia="Calibri" w:cs="Verdana" w:ascii="Verdana" w:hAnsi="Verdana"/>
          <w:sz w:val="24"/>
          <w:szCs w:val="24"/>
        </w:rPr>
        <w:t>).</w:t>
      </w:r>
      <w:r>
        <w:rPr>
          <w:rFonts w:eastAsia="Calibri"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4"/>
          <w:szCs w:val="24"/>
          <w:shd w:fill="FFFFFF" w:val="clear"/>
        </w:rPr>
      </w:pPr>
      <w:r>
        <w:rPr>
          <w:rFonts w:eastAsia="Calibri" w:cs="Verdana" w:ascii="Verdana" w:hAnsi="Verdana"/>
          <w:sz w:val="24"/>
          <w:szCs w:val="24"/>
        </w:rPr>
        <w:t xml:space="preserve">Si specifica, altresì, che gli atti di liberalità sono sottoposti ai requisiti di forma previsti dal Codice Civile e dalle altre norme di Legge e che gli stessi  saranno sottoposti ad approvazione da parte della Giunta Municipale che esprimerà atto di indirizzo in ordine all’accettazione o al rifiuto delle donazioni. (art.26 del </w:t>
      </w:r>
      <w:r>
        <w:rPr>
          <w:rFonts w:eastAsia="Calibri" w:cs="Verdana" w:ascii="Verdana" w:hAnsi="Verdana"/>
          <w:i/>
          <w:sz w:val="24"/>
          <w:szCs w:val="24"/>
        </w:rPr>
        <w:t>Regolamento</w:t>
      </w:r>
      <w:r>
        <w:rPr>
          <w:rFonts w:eastAsia="Calibri" w:cs="Verdana" w:ascii="Verdana" w:hAnsi="Verdana"/>
          <w:sz w:val="24"/>
          <w:szCs w:val="24"/>
        </w:rPr>
        <w:t>)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pacing w:val="15"/>
          <w:sz w:val="24"/>
          <w:szCs w:val="24"/>
          <w:shd w:fill="FFFFFF" w:val="clear"/>
        </w:rPr>
      </w:pPr>
      <w:r>
        <w:rPr>
          <w:rFonts w:eastAsia="Calibri" w:cs="Verdana" w:ascii="Verdana" w:hAnsi="Verdana"/>
          <w:b/>
          <w:bCs/>
          <w:sz w:val="24"/>
          <w:szCs w:val="24"/>
          <w:shd w:fill="FFFFFF" w:val="clear"/>
        </w:rPr>
        <w:t>D</w:t>
      </w:r>
      <w:r>
        <w:rPr>
          <w:rFonts w:cs="Verdana" w:ascii="Verdana" w:hAnsi="Verdana"/>
          <w:b/>
          <w:color w:val="000000"/>
          <w:spacing w:val="15"/>
          <w:sz w:val="24"/>
          <w:szCs w:val="24"/>
          <w:shd w:fill="FFFFFF" w:val="clear"/>
        </w:rPr>
        <w:t>etraibilità delle offerte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000000"/>
          <w:spacing w:val="15"/>
          <w:sz w:val="24"/>
          <w:szCs w:val="24"/>
          <w:shd w:fill="FFFFFF" w:val="clear"/>
        </w:rPr>
        <w:t>Le erogazioni liberali </w:t>
      </w:r>
      <w:r>
        <w:rPr>
          <w:rFonts w:cs="Verdana" w:ascii="Verdana" w:hAnsi="Verdana"/>
          <w:bCs/>
          <w:color w:val="000000"/>
          <w:spacing w:val="15"/>
          <w:sz w:val="24"/>
          <w:szCs w:val="24"/>
          <w:shd w:fill="FFFFFF" w:val="clear"/>
        </w:rPr>
        <w:t>sono detraibili dal reddito complessivo delle persone fisiche</w:t>
      </w:r>
      <w:r>
        <w:rPr>
          <w:rFonts w:cs="Verdana" w:ascii="Verdana" w:hAnsi="Verdana"/>
          <w:color w:val="000000"/>
          <w:spacing w:val="15"/>
          <w:sz w:val="24"/>
          <w:szCs w:val="24"/>
          <w:shd w:fill="FFFFFF" w:val="clear"/>
        </w:rPr>
        <w:t>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pacing w:val="15"/>
          <w:sz w:val="24"/>
          <w:szCs w:val="24"/>
        </w:rPr>
      </w:pPr>
      <w:r>
        <w:rPr>
          <w:rFonts w:cs="Verdana" w:ascii="Verdana" w:hAnsi="Verdana"/>
          <w:color w:val="000000"/>
          <w:spacing w:val="15"/>
          <w:sz w:val="24"/>
          <w:szCs w:val="24"/>
          <w:shd w:fill="FFFFFF" w:val="clear"/>
        </w:rPr>
        <w:t>Sono altresì deducibili dal reddito d’impresa per un ammontare complessivamente non superiore al 2 per cento del reddito d’impresa dichiarato, ai sensi dell’articolo 100, comma 2 lettera a), del TUIR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ZIONI e chiarimenti.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Eventuali richieste di informazioni relative al presente avviso dovranno essere trasmesse tramite posta elettronica agli indirizz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bCs/>
            <w:sz w:val="24"/>
            <w:szCs w:val="24"/>
            <w:lang w:val="it-IT" w:eastAsia="ar-SA" w:bidi="ar-SA"/>
          </w:rPr>
          <w:t>protocollogenerale@comune.milazzo.me.it</w:t>
        </w:r>
      </w:hyperlink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37" w:hanging="360"/>
        <w:jc w:val="both"/>
        <w:rPr>
          <w:rFonts w:ascii="Verdana" w:hAnsi="Verdana" w:cs="Verdana"/>
          <w:bCs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bCs/>
            <w:sz w:val="24"/>
            <w:szCs w:val="24"/>
            <w:lang w:val="it-IT" w:eastAsia="ar-SA" w:bidi="ar-SA"/>
          </w:rPr>
          <w:t>protocollogenerale@pec.comune.milazzo.me.it</w:t>
        </w:r>
      </w:hyperlink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esente avviso è pubblicato all’albo on-line e sul sito istituzionale dell’Ente all’indirizzo </w:t>
      </w:r>
      <w:r>
        <w:rPr>
          <w:rFonts w:cs="Verdana" w:ascii="Verdana" w:hAnsi="Verdana"/>
          <w:b/>
          <w:bCs/>
          <w:sz w:val="24"/>
          <w:szCs w:val="24"/>
        </w:rPr>
        <w:t>www.comune.milazzo.me.it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opia integrale del presente avviso e del modello di richiesta potranno essere scaricati dal sito internet del Comune, nonché ritirati direttamente presso l’Ufficio Turismo e Spettacolo del Comune di Milazzo negli orari d’ufficio. 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ab/>
        <w:t xml:space="preserve">    Il Dirigente del 6° Settore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Dott. Domenico Lombard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LLEGATO A: DONAZIONE IN DENARO DA PRIVAT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Fac-simile donazione in denaro da persona fisica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Al Comune di Milazz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Via F.sco Crisp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98057 Milazzo (M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l/la sottoscritto/a (donante) Nome_____________________ Cognome _____________________ Codice fiscale _____________________________ Via _____________________________ CAP _________ Città __________________ Telefono __________________, esprime la propria volontà di donare al Comune di Milazzo  per la realizzazione del </w:t>
      </w:r>
      <w:r>
        <w:rPr>
          <w:rFonts w:cs="Verdana" w:ascii="Calibri" w:hAnsi="Calibri"/>
          <w:sz w:val="28"/>
          <w:szCs w:val="28"/>
        </w:rPr>
        <w:t>“</w:t>
      </w:r>
      <w:r>
        <w:rPr>
          <w:rFonts w:cs="Verdana" w:ascii="Calibri" w:hAnsi="Calibri"/>
          <w:i/>
          <w:sz w:val="28"/>
          <w:szCs w:val="28"/>
        </w:rPr>
        <w:t>Servizio di illuminazione artistica natalizia 2021 nel Centro cittadino e nelle vie del Centro Storico della città di Milazzo”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eastAsia="Calibri" w:cs="Calibri" w:ascii="Calibri" w:hAnsi="Calibri"/>
          <w:sz w:val="28"/>
          <w:szCs w:val="28"/>
        </w:rPr>
        <w:t>la somma di € ______________ secondo le indicazioni che saranno fornite unitamente alla comunicazione di accettazione formale del contribu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>A tale scopo dichiara che la donazione è fatta in pieno spirito di liberalità gratuita, senza pertanto nessun obbligo di controprestazione da parte del Comune di Milazzo nei  confronti del sottoscrit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 è consapevole delle sanzioni penali che, a norma dell’art. 76 del Testo Unico D.P.R. n. 445 del 28.12.2000, l’art. 483 del Codice Penale prevede in caso di dichiarazioni non veritiere o falsità in att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’atto di accettazione della donazione dovrà pervenire al seguente indirizzo e-mail/ pec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Luogo e data 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In fede  _________________________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ALLEGATO B: DONAZIONE DA PERSONA GIURIDIC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Fac-simile donazione in denaro da persona giuridica (utilizzare la carta intestata o apporre timbro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Al Comune di Milazz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Via F.sco Crisp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98057 Milazzo (M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: Nome ___________________________________Cognome ________________________ Codice fiscale _____________________________ in qualità di legale rappresentante della Ditta /Società ___________________________________________ con sede  a _________________ in via _______________________________________ Tel_______________________e-mail/pec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>esprime la propria volontà di donare al Comune di Milazzo per la realizzazione del</w:t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Verdana" w:ascii="Calibri" w:hAnsi="Calibri"/>
          <w:sz w:val="28"/>
          <w:szCs w:val="28"/>
        </w:rPr>
        <w:t>“</w:t>
      </w:r>
      <w:r>
        <w:rPr>
          <w:rFonts w:cs="Verdana" w:ascii="Calibri" w:hAnsi="Calibri"/>
          <w:i/>
          <w:sz w:val="28"/>
          <w:szCs w:val="28"/>
        </w:rPr>
        <w:t>Servizio di illuminazione artistica natalizia 2021 nel Centro cittadino e nelle vie del Centro Storico della città di Milazzo”</w:t>
      </w:r>
      <w:r>
        <w:rPr>
          <w:rFonts w:cs="Calibri" w:ascii="Calibri" w:hAnsi="Calibri"/>
          <w:sz w:val="28"/>
          <w:szCs w:val="28"/>
        </w:rPr>
        <w:t>, l</w:t>
      </w:r>
      <w:r>
        <w:rPr>
          <w:rFonts w:eastAsia="Calibri" w:cs="Calibri" w:ascii="Calibri" w:hAnsi="Calibri"/>
          <w:sz w:val="28"/>
          <w:szCs w:val="28"/>
        </w:rPr>
        <w:t>a somma di € _________________ come erogazione liberale/contributo in pieno spirito di liberalità gratuita, senza pertanto nessun obbligo di controprestazione da parte del Comune di Milazzo nei  confronti del sottoscritto, che provvederà a versare secondo le indicazioni che saranno fornite unitamente alla comunicazione di accettazione formale del contribu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A tal fine dichiar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i non aver alcun rapporto di lavoro e/o fornitura di beni e/o servizi con il Comune di Milazz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Di intrattenere/non intrattenere rapporti commerciali, patrimoniali o personali con i funzionari responsabili del Servizio beneficiario della donazione, in particolare </w:t>
      </w:r>
      <w:r>
        <w:rPr>
          <w:rFonts w:eastAsia="Calibri" w:cs="Calibri" w:ascii="Calibri" w:hAnsi="Calibri"/>
          <w:i/>
          <w:sz w:val="28"/>
          <w:szCs w:val="28"/>
        </w:rPr>
        <w:t>(specificare l’eventuale tipo di rapporto)</w:t>
      </w:r>
      <w:r>
        <w:rPr>
          <w:rFonts w:eastAsia="Calibri" w:cs="Calibri" w:ascii="Calibri" w:hAnsi="Calibri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i comunicare immediatamente al Comune di Milazzo qualunque mutamento di fatto o di diritto intervenuto nei rapporti con i funzionari di cui al punto precedente, successivamente all’accettazione della donazio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i non avere con il Comune di Milazzo  gare di appalto in corso di aggiudicazione aventi ad oggetto la medesima categoria di beni e/o servizi o forniture di cui alla presente proposta di donazio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l/La sottoscritto/a è consapevole delle sanzioni penali che, a norma dell’art. 76 del Testo Unico D.P.R. n. 445 del 28.12.2000, l’art. 483 del Codice Penale prevede in caso di dichiarazioni non veritiere o falsità in att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’atto di accettazione della donazione  dovrà pervenire al seguente indirizzo e-mail/pec: 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uogo e data __________________________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Timbro e Firma _____________________</w:t>
      </w:r>
    </w:p>
    <w:sectPr>
      <w:type w:val="nextPage"/>
      <w:pgSz w:w="11906" w:h="16838"/>
      <w:pgMar w:left="1304" w:right="1304" w:gutter="0" w:header="0" w:top="12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generale@pec.comune.milazzo.me.it" TargetMode="External"/><Relationship Id="rId4" Type="http://schemas.openxmlformats.org/officeDocument/2006/relationships/hyperlink" Target="mailto:protocollogenerale@comune.milazzo.me.it" TargetMode="External"/><Relationship Id="rId5" Type="http://schemas.openxmlformats.org/officeDocument/2006/relationships/hyperlink" Target="mailto:protocollogenerale@comune.milazzo.me.it" TargetMode="External"/><Relationship Id="rId6" Type="http://schemas.openxmlformats.org/officeDocument/2006/relationships/hyperlink" Target="mailto:protocollogenerale@pec.comune.milazzo.m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Alfio Insolera</dc:creator>
  <dc:description/>
  <dc:language>en-US</dc:language>
  <cp:lastModifiedBy>Utente</cp:lastModifiedBy>
  <cp:lastPrinted>2021-11-09T09:54:00Z</cp:lastPrinted>
  <dcterms:modified xsi:type="dcterms:W3CDTF">2021-11-09T08:56:00Z</dcterms:modified>
  <cp:revision>2</cp:revision>
  <dc:subject/>
  <dc:title/>
</cp:coreProperties>
</file>