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right="307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LLEGATO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 B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1"/>
        <w:spacing w:before="126" w:after="0"/>
        <w:ind w:left="8080" w:hanging="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ilazzo</w:t>
      </w:r>
    </w:p>
    <w:p>
      <w:pPr>
        <w:pStyle w:val="Heading1"/>
        <w:spacing w:before="126" w:after="0"/>
        <w:ind w:left="808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Capofila del DSS 27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(art.46 DPR 445/2000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DA PRESENTARE ALLA PUBBLICA AMMINISTRAZION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>nato 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</w:t>
      </w:r>
      <w:r>
        <w:rPr>
          <w:rFonts w:cs="Times New Roman" w:ascii="Times New Roman" w:hAnsi="Times New Roman"/>
        </w:rPr>
        <w:t>, residente 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</w:t>
      </w:r>
      <w:r>
        <w:rPr>
          <w:rFonts w:cs="Times New Roman" w:ascii="Times New Roman" w:hAnsi="Times New Roman"/>
        </w:rPr>
        <w:t>) Via/Piazz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>___________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 xml:space="preserve"> </w:t>
        <w:tab/>
        <w:t>____</w:t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nte e beneficiario SIA/REI/RDC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e del nucleo familiare del SIA/REI/RDC di cui il richiedente è il sig./sig.ra ____________________;</w:t>
      </w:r>
    </w:p>
    <w:p>
      <w:pPr>
        <w:pStyle w:val="Normal"/>
        <w:numPr>
          <w:ilvl w:val="0"/>
          <w:numId w:val="4"/>
        </w:numPr>
        <w:ind w:left="360" w:righ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ggetti a rischio di povertà, in condizioni di grave difficoltà economica e/o in stato di indig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e delle conseguenze civili e penali previste in caso di dichiarazioni mendaci e/o formazione od uso di atti falsi, anche ai sensi e per gli effetti dell’art. 76 del D.P.R. 28.12.2000 n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445, per le ipotesi di falsità in atti e dichiarazioni mendaci ivi indicate e secondo quanto previsto dall’art.19 e 19 bis del DPR 445/2000 e ss.mm. ed ii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 trovarmi in uno stato di inoccupazion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trovarmi in uno stato di disoccupazion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i mesi ad un ann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un ann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due ann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tre t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avere una percentuale di invalidità civi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al 50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al 51% al 60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al 61% al 73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al 74% al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avere all’interno del nucleo familia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no uno o più soggetti con invalidità pari o superiore al 66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3803" w:leader="none"/>
          <w:tab w:val="left" w:pos="6174" w:leader="none"/>
        </w:tabs>
        <w:spacing w:before="8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30" w:leader="none"/>
        </w:tabs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  <w:tab/>
        <w:t>data</w:t>
      </w:r>
    </w:p>
    <w:p>
      <w:pPr>
        <w:pStyle w:val="TextBody"/>
        <w:spacing w:before="1" w:after="0"/>
        <w:ind w:right="14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TextBody"/>
        <w:spacing w:before="1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33875</wp:posOffset>
                </wp:positionH>
                <wp:positionV relativeFrom="paragraph">
                  <wp:posOffset>139065</wp:posOffset>
                </wp:positionV>
                <wp:extent cx="214947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95pt" to="510.45pt,10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803" w:leader="none"/>
          <w:tab w:val="left" w:pos="6174" w:leader="none"/>
        </w:tabs>
        <w:spacing w:before="88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800" w:right="860" w:gutter="0" w:header="535" w:top="1660" w:footer="26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388600</wp:posOffset>
              </wp:positionV>
              <wp:extent cx="1143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725</wp:posOffset>
          </wp:positionH>
          <wp:positionV relativeFrom="page">
            <wp:posOffset>339725</wp:posOffset>
          </wp:positionV>
          <wp:extent cx="6118860" cy="6032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color w:val="000000"/>
      <w:spacing w:val="6"/>
      <w:w w:val="100"/>
      <w:position w:val="0"/>
      <w:sz w:val="17"/>
      <w:sz w:val="17"/>
      <w:vertAlign w:val="baseline"/>
      <w:lang w:val="it-IT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25" w:hanging="360"/>
      <w:jc w:val="both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it-IT"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5:00Z</dcterms:created>
  <dc:creator>Servizinformatici</dc:creator>
  <dc:description/>
  <cp:keywords/>
  <dc:language>en-US</dc:language>
  <cp:lastModifiedBy>Montalto Maria Rosa</cp:lastModifiedBy>
  <cp:lastPrinted>2020-11-24T16:36:00Z</cp:lastPrinted>
  <dcterms:modified xsi:type="dcterms:W3CDTF">2021-02-16T15:09:00Z</dcterms:modified>
  <cp:revision>6</cp:revision>
  <dc:subject/>
  <dc:title>Microsoft Word - 02_ALL A Domanda di Partecipazione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9-03T00:00:00Z</vt:filetime>
  </property>
</Properties>
</file>