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 C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ettabile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mune di Milazzo</w:t>
      </w:r>
    </w:p>
    <w:p>
      <w:pPr>
        <w:pStyle w:val="Normal"/>
        <w:spacing w:before="0" w:after="0"/>
        <w:ind w:left="708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rigente del 6° Settor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ggetto:</w:t>
      </w:r>
      <w:r>
        <w:rPr>
          <w:rFonts w:cs="Times New Roman" w:ascii="Times New Roman" w:hAnsi="Times New Roman"/>
          <w:sz w:val="16"/>
          <w:szCs w:val="16"/>
        </w:rPr>
        <w:t xml:space="preserve"> Domanda di partecipazione alla gara telematica tramite sistema MEPA (R.D.O) per l'affidamento del servizio di mensa scolastica per le scuole dell'infanzia e primarie del Comune di Milazzo, per il periodo presunto decorrente dal 25 gennaio 2021 al 31 maggio 2021. Cig 858871717C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/La sottoscritt_ ………………………………………….. nat_ a ………………………  il …………......</w:t>
      </w:r>
      <w:r>
        <w:rPr>
          <w:rFonts w:cs="Tahoma" w:ascii="Tahoma" w:hAnsi="Tahoma"/>
          <w:sz w:val="16"/>
          <w:szCs w:val="16"/>
        </w:rPr>
        <w:t xml:space="preserve"> …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idente nel Comune di …………………………………………Prov. … Via/Piazza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.F.  …………………………….........................................nella qualità di Legale Rappresentante dell'Ente concorrente, come di seguito specificato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ominazione……………………………………....... natura giuridica …………………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partecipare alla procedura aperta di offerta (R.D.O) per l’affidamento indicato in oggetto, specificando i dati relativi all'Ente concorrente che rappresent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.F./P.IVA  ………………………………………… con sede legale nel Comune di ……………………………………………………………. Prov. ……………. telefono/fax ……………………  Via/Piazza ……………………………………… - mail ……………………………. PEC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tto la propria personale responsabilità e consapevole che in caso di mendaci dichiarazioni incorrerà nelle pene stabilite dal codice penale e dalle leggi speciali in materia, ai sensi degli artt. 19, 46 e 47 del DPR n. 445/2000, consapevole delle sanzioni penali previste dall’art. 76 e delle conseguenze previste dall’art. 75 del medesimo DPR per l’ipotesi di falsità in atti e dichiarazioni mendaci ivi indicate, nonché delle relative conseguenze amministrativ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aver preso visione del bando – disciplinare di cui all’oggetto e della R.D.O e di accettarne tutte le condizioni e prescrizioni in essi contenute, senza riserva alcu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trovarsi in regola con gli obblighi concernenti il pagamento in materia di imposte e tasse, secondo la legislazione vigente, ovvero, di non aver commesso violazioni definitivamente accertate rispetto a tali obbligh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 non aver nulla a pretendere nei confronti del Comune di Milazzo nell’eventualità che la procedura in atto, per qualsiasi motivo, venga sospesa o annullat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ichiara, altresì, di essere informato, ai sensi e per gli effetti di cui all’art. 10 del  D.Lgs. n. 196 del 30.0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chiarazione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sostitutiva - Durc (all.d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 xml:space="preserve">dichiarazione sostitutiva (all. d1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altre dichiarazioni (allegato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dichiarazione Protocollo di Legalità Carlo Alberto Dalla Chiesa (all.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dichiarazioni di carattere generale (all. f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>DGUE (allegato g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  <w:t xml:space="preserve">DUVRI (allegato h).                                                       </w:t>
        <w:tab/>
        <w:tab/>
        <w:tab/>
        <w:tab/>
        <w:tab/>
        <w:tab/>
      </w:r>
    </w:p>
    <w:p>
      <w:pPr>
        <w:pStyle w:val="Normal"/>
        <w:numPr>
          <w:ilvl w:val="8"/>
          <w:numId w:val="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w w:val="105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Firma sottoscritta digitalmente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.B.: la presente manifestazione di interesse deve essere corredata da fotocopia, non autenticata, di documento d’identità del sottoscrittore in corso di validità, ai sensi degli artt. 38 e 47 del DPR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  <w:szCs w:val="16"/>
        <w:w w:val="105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ahoma"/>
      <w:w w:val="105"/>
      <w:sz w:val="16"/>
      <w:szCs w:val="16"/>
      <w:lang w:val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3:00Z</dcterms:created>
  <dc:creator>gatton</dc:creator>
  <dc:description/>
  <cp:keywords/>
  <dc:language>en-US</dc:language>
  <cp:lastModifiedBy>Santoro Filippo</cp:lastModifiedBy>
  <cp:lastPrinted>2017-12-28T15:42:00Z</cp:lastPrinted>
  <dcterms:modified xsi:type="dcterms:W3CDTF">2021-01-08T10:33:00Z</dcterms:modified>
  <cp:revision>3</cp:revision>
  <dc:subject/>
  <dc:title/>
</cp:coreProperties>
</file>