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VISO APPALTO AGGIUDICATO</w:t>
      </w:r>
    </w:p>
    <w:p>
      <w:pPr>
        <w:pStyle w:val="Normal"/>
        <w:ind w:left="1418" w:hanging="141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 </w:t>
      </w:r>
      <w:r>
        <w:rPr>
          <w:rFonts w:cs="Tahoma" w:ascii="Tahoma" w:hAnsi="Tahoma"/>
          <w:sz w:val="20"/>
        </w:rPr>
        <w:t>Allegato XIV parte I^ lett.D. D-Lgs. N.50/2016 e ss.mm.ii )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zione Appaltante _ Comune di Milazzo- Via Francesco Crispi n.10 98.57 Milazzo 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internet : http://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comune.milazzo.m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ta Iva 00226540839 – pec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rotocollogenerale@pec.comune.milazzo.me.it</w:t>
        </w:r>
      </w:hyperlink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: Fondi Strutturali Europei – PON 2014-2020 – Asse II – Infrastrutture per l’Istruzione – FESR – Obiettivo Specifico 10.7 – Azione 10.7.1 Interventi di adeguamento e adattamento funzionale degli spazi e delle aule didattiche in conseguenza dell’emergenza sanitaria da COVID 19. CIG 84704293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o a base d’asta : € 50.851,66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ura di aggiudicazione prescelta: Affidamento Diretto ex art.36 co.2 Lett.b del D.Lgs.vo n.50/2016 e ss.mm.ii previa valutazione di tre  preventivi forniti da operatori economici presenti sul MEPA e abilitati per la categoria dei lavori da affidare;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riterio di aggiudicazione: Ribasso percentuale unico sul prezzo a base d’asta ai sensi dell’art.95 comma 4 lett.”a” del D.Lgs. 50/2016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o delle offerte ricevute: N.1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basso percentuale di aggiudicazione: 17,55131211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giudicatario: EDILAPPALTI SRL con sede in Venetico ( ME), Via Sicilia, ang. Via Nino Bixio, P.Iva 03378170835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porto di affidamento: € 41.926,53 per lavori oltre € 3.306,96 per oneri di sicurezza non soggetti a ribasso e Iva nella misura di legge;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TRATTO stipulato sul MEPA  in data 11.12.2020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nziamento : Ministero dell’Istruzione – Dipartimento per il sistema educativo di istruzione e di Formazione – Direzione generale per i fondi strutturali per l’istruzione, l’edilizia scolastica e la scuola digita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smo responsabile delle procedure di ricorso: TAR SICILIA sede di Catania   per ogni eventuale controversia derivante dalla esecuzione del contratto , non ammesso ricorso all’arbitrato;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informazioni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onsabile Unico del  Procedimento, ex art.31  del D.Lgs.n.50/2016 e ss,mm.i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g. Pasqua Lidia Famà  Funzionario Direttivo Tecnico  del 5° Settore Lavori Pubblici e Patrimonio;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esente Avviso è pubblicato  sul sito del Comune di Milazzo accessibile all’indirizzo : http://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comune.milazzo.me.it</w:t>
        </w:r>
      </w:hyperlink>
      <w:r>
        <w:rPr>
          <w:rFonts w:cs="Tahoma" w:ascii="Tahoma" w:hAnsi="Tahoma"/>
          <w:sz w:val="22"/>
          <w:szCs w:val="22"/>
        </w:rPr>
        <w:t xml:space="preserve"> e all’Albo Pretorio on line 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ì, 15.12.2020                                                                      F.to IL Dirigente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 xml:space="preserve">Ing. Tommaso La Malfa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474" w:gutter="0" w:header="425" w:top="1701" w:footer="26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600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600200"/>
                        <a:chOff x="0" y="0"/>
                        <a:chExt cx="5714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8976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ITTA'  di  MILA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;Franklin Gothic Medium" w:hAnsi="Franklin Gothic Book;Franklin Gothic Medium" w:eastAsia="Times New Roman" w:cs="Tahoma"/>
                                <w:color w:val="auto"/>
                                <w:lang w:val="it-IT" w:bidi="ar-SA"/>
                              </w:rPr>
                              <w:t xml:space="preserve">5° Settore Lavori Pubblici e Patrimoni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6760" y="73080"/>
                          <a:ext cx="247716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 xml:space="preserve">98057 MILAZZO ( me)  Via  F.sco Crispi 1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>partita iva  e cod. fisc. 00226540839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 xml:space="preserve">centralino Palazzo Municipale  090/9231111  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>Uffici 5° Settore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6pt" coordorigin="0,0" coordsize="8999,2520">
              <v:rect id="shape_0" stroked="f" o:allowincell="f" style="position:absolute;left:0;top:1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5337;height:25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ITTA'  di  MILAZZ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;Franklin Gothic Medium" w:hAnsi="Franklin Gothic Book;Franklin Gothic Medium" w:eastAsia="Times New Roman" w:cs="Tahoma"/>
                          <w:color w:val="auto"/>
                          <w:lang w:val="it-IT" w:bidi="ar-SA"/>
                        </w:rPr>
                        <w:t xml:space="preserve">5° Settore Lavori Pubblici e Patrimonio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097;top:115;width:3900;height:24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 xml:space="preserve">98057 MILAZZO ( me)  Via  F.sco Crispi 10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>partita iva  e cod. fisc. 00226540839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 xml:space="preserve">centralino Palazzo Municipale  090/9231111   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>Uffici 5° Settore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100" w:after="119"/>
    </w:pPr>
    <w:rPr>
      <w:rFonts w:ascii="Times New Roman" w:hAnsi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zzo.me.it/" TargetMode="External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http://www.comune.milazzo.m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N. Famà</dc:creator>
  <dc:description>Carta intestata 2011 Dipart. LL.PP</dc:description>
  <cp:keywords/>
  <dc:language>en-US</dc:language>
  <cp:lastModifiedBy>Francesca Santangelo</cp:lastModifiedBy>
  <cp:lastPrinted>2019-09-05T16:37:00Z</cp:lastPrinted>
  <dcterms:modified xsi:type="dcterms:W3CDTF">2020-12-15T11:52:00Z</dcterms:modified>
  <cp:revision>7</cp:revision>
  <dc:subject>Carta stemma</dc:subject>
  <dc:title>Lettera</dc:title>
</cp:coreProperties>
</file>