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VVISO APPALTO AGGIUDICATO</w:t>
      </w:r>
    </w:p>
    <w:p>
      <w:pPr>
        <w:pStyle w:val="Normal"/>
        <w:ind w:left="1418" w:hanging="1418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( </w:t>
      </w:r>
      <w:r>
        <w:rPr>
          <w:rFonts w:cs="Tahoma" w:ascii="Tahoma" w:hAnsi="Tahoma"/>
          <w:sz w:val="20"/>
        </w:rPr>
        <w:t>Allegato XIV parte I^ lett.D. D-Lgs. N.50/2016 e ss.mm.ii )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azione Appaltante _ Comune di Milazzo- Via Francesco Crispi n.10 98.57 Milazzo 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2"/>
          <w:szCs w:val="22"/>
        </w:rPr>
        <w:t xml:space="preserve">Indirizzo internet : http://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comune.milazzo.me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tita Iva 00226540839 – pec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protocollogenerale@pec.comune.milazzo.me.it</w:t>
        </w:r>
      </w:hyperlink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escrizione : Fondi Strutturali Europei – PON 2014-2020 – Asse II – Infrastrutture per l’Istruzione – FESR – Obiettivo Specifico 10.7 – Forniture di arredi e attrezzature per gli edifici scolastici . CIG 847052295A8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o a base d’asta : € 50.126,68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dura di aggiudicazione prescelta: Affidamento Diretto ex art.36 co.2 Lett.b del D.Lgs.vo n.50/2016 e ss.mm.ii previa valutazione di cinque preventivi forniti da operatori economici presenti sul MEPA e abilitati per la categoria richiesta dalla Fornitura;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riterio di aggiudicazione: Ribasso percentuale unico sul prezzo a base d’asta ai sensi dell’art.95 comma 4 lett.”a” del D.Lgs. 50/2016 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umero delle offerte ricevute: N.2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basso percentuale di aggiudicazione: 4,2021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ggiudicatario: MEDIA DIRECT SRL  con sede in Bassano del Grappa P.Iva 02409740244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mporto di affidamento: € 48.020,30 oltre Iva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CONTRATTO stipulato sul MEPA  in data 25.11.2020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inanziamento : Ministero dell’Istruzione – Dipartimento per il sistema educativo di istruzione e di Formazione – Direzione generale per i fondi strutturali per l’istruzione, l’edilizia scolastica e la scuola digital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rganismo responsabile delle procedure di ricorso: TAR SICILIA sede di Catania   per ogni eventuale controversia derivante dalla esecuzione del contratto , non ammesso ricorso all’arbitrato;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e informazioni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onsabile Unico del  Procedimento, ex art.31  del D.Lgs.n.50/2016 e ss,mm.ii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g. Pasqua Lidia Famà  Funzionario Direttivo Tecnico  del 5° Settore Lavori Pubblici e Patrimonio;</w:t>
      </w:r>
    </w:p>
    <w:p>
      <w:pPr>
        <w:pStyle w:val="Normal"/>
        <w:ind w:left="1418" w:hanging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resente Avviso è pubblicato  sul sito del Comune di Milazzo accessibile all’indirizzo : http://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comune.milazzo.me.it</w:t>
        </w:r>
      </w:hyperlink>
      <w:r>
        <w:rPr>
          <w:rFonts w:cs="Tahoma" w:ascii="Tahoma" w:hAnsi="Tahoma"/>
          <w:sz w:val="22"/>
          <w:szCs w:val="22"/>
        </w:rPr>
        <w:t xml:space="preserve"> e all’Albo Pretorio on line 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ì, 15.12.2020                                     F.to Il Dirigente  </w:t>
      </w:r>
    </w:p>
    <w:p>
      <w:pPr>
        <w:pStyle w:val="Normal"/>
        <w:tabs>
          <w:tab w:val="clear" w:pos="709"/>
          <w:tab w:val="left" w:pos="0" w:leader="none"/>
          <w:tab w:val="left" w:pos="8505" w:leader="none"/>
          <w:tab w:val="left" w:pos="8647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Ing. Tommaso La Malf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474" w:gutter="0" w:header="425" w:top="1701" w:footer="26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57" w:hanging="0"/>
      <w:jc w:val="right"/>
      <w:rPr/>
    </w:pPr>
    <w:r>
      <w:rPr>
        <w:rFonts w:cs="Arial" w:ascii="Arial" w:hAnsi="Arial"/>
        <w:sz w:val="14"/>
      </w:rPr>
      <w:t xml:space="preserve">Pa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16002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1600200"/>
                        <a:chOff x="0" y="0"/>
                        <a:chExt cx="5714280" cy="1600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71428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3389760" cy="159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CITTA'  di  MILAZZ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Franklin Gothic Book;Franklin Gothic Medium" w:hAnsi="Franklin Gothic Book;Franklin Gothic Medium" w:eastAsia="Times New Roman" w:cs="Tahoma"/>
                                <w:color w:val="auto"/>
                                <w:lang w:val="it-IT" w:bidi="ar-SA"/>
                              </w:rPr>
                              <w:t xml:space="preserve">5° Settore Lavori Pubblici e Patrimonio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6760" y="73080"/>
                          <a:ext cx="2477160" cy="152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bidi="ar-SA"/>
                              </w:rPr>
                              <w:t xml:space="preserve">98057 MILAZZO ( me)  Via  F.sco Crispi 10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bidi="ar-SA"/>
                              </w:rPr>
                              <w:t>partita iva  e cod. fisc. 00226540839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bidi="ar-SA"/>
                              </w:rPr>
                              <w:t xml:space="preserve">centralino Palazzo Municipale  090/9231111    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Franklin Gothic Medium" w:hAnsi="Franklin Gothic Medium" w:eastAsia="Times New Roman" w:cs="Franklin Gothic Medium"/>
                                <w:color w:val="auto"/>
                                <w:lang w:val="it-IT" w:bidi="ar-SA"/>
                              </w:rPr>
                              <w:t>Uffici 5° Settore</w:t>
                            </w:r>
                          </w:p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126pt" coordorigin="0,0" coordsize="8999,2520">
              <v:rect id="shape_0" stroked="f" o:allowincell="f" style="position:absolute;left:0;top:1;width:899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5337;height:25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urier New" w:hAnsi="Courier New" w:eastAsia="Times New Roman" w:cs="Courier New"/>
                          <w:color w:val="auto"/>
                          <w:lang w:val="it-IT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CITTA'  di  MILAZZ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Franklin Gothic Book;Franklin Gothic Medium" w:hAnsi="Franklin Gothic Book;Franklin Gothic Medium" w:eastAsia="Times New Roman" w:cs="Tahoma"/>
                          <w:color w:val="auto"/>
                          <w:lang w:val="it-IT" w:bidi="ar-SA"/>
                        </w:rPr>
                        <w:t xml:space="preserve">5° Settore Lavori Pubblici e Patrimonio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097;top:115;width:3900;height:240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Franklin Gothic Medium" w:hAnsi="Franklin Gothic Medium" w:eastAsia="Times New Roman" w:cs="Franklin Gothic Medium"/>
                          <w:color w:val="auto"/>
                          <w:lang w:val="it-IT" w:bidi="ar-SA"/>
                        </w:rPr>
                        <w:t xml:space="preserve">98057 MILAZZO ( me)  Via  F.sco Crispi 10,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Franklin Gothic Medium" w:hAnsi="Franklin Gothic Medium" w:eastAsia="Times New Roman" w:cs="Franklin Gothic Medium"/>
                          <w:color w:val="auto"/>
                          <w:lang w:val="it-IT" w:bidi="ar-SA"/>
                        </w:rPr>
                        <w:t>partita iva  e cod. fisc. 00226540839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Franklin Gothic Medium" w:hAnsi="Franklin Gothic Medium" w:eastAsia="Times New Roman" w:cs="Franklin Gothic Medium"/>
                          <w:color w:val="auto"/>
                          <w:lang w:val="it-IT" w:bidi="ar-SA"/>
                        </w:rPr>
                        <w:t xml:space="preserve">centralino Palazzo Municipale  090/9231111    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Franklin Gothic Medium" w:hAnsi="Franklin Gothic Medium" w:eastAsia="Times New Roman" w:cs="Franklin Gothic Medium"/>
                          <w:color w:val="auto"/>
                          <w:lang w:val="it-IT" w:bidi="ar-SA"/>
                        </w:rPr>
                        <w:t>Uffici 5° Settore</w:t>
                      </w:r>
                    </w:p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3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c.%4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</w:rPr>
    </w:lvl>
    <w:lvl w:ilvl="4">
      <w:start w:val="1"/>
      <w:numFmt w:val="decimal"/>
      <w:lvlText w:val="c.2.%5)"/>
      <w:lvlJc w:val="left"/>
      <w:pPr>
        <w:tabs>
          <w:tab w:val="num" w:pos="2552"/>
        </w:tabs>
        <w:ind w:left="2552" w:hanging="851"/>
      </w:pPr>
      <w:rPr>
        <w:sz w:val="22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100" w:after="119"/>
    </w:pPr>
    <w:rPr>
      <w:rFonts w:ascii="Times New Roman" w:hAnsi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ilazzo.me.it/" TargetMode="External"/><Relationship Id="rId3" Type="http://schemas.openxmlformats.org/officeDocument/2006/relationships/hyperlink" Target="mailto:protocollogenerale@pec.comune.milazzo.me.it" TargetMode="External"/><Relationship Id="rId4" Type="http://schemas.openxmlformats.org/officeDocument/2006/relationships/hyperlink" Target="http://www.comune.milazzo.me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4:00Z</dcterms:created>
  <dc:creator>N. Famà</dc:creator>
  <dc:description>Carta intestata 2011 Dipart. LL.PP</dc:description>
  <cp:keywords/>
  <dc:language>en-US</dc:language>
  <cp:lastModifiedBy>Francesca Santangelo</cp:lastModifiedBy>
  <cp:lastPrinted>2019-09-05T16:37:00Z</cp:lastPrinted>
  <dcterms:modified xsi:type="dcterms:W3CDTF">2020-12-15T11:49:00Z</dcterms:modified>
  <cp:revision>6</cp:revision>
  <dc:subject>Carta stemma</dc:subject>
  <dc:title>Lettera</dc:title>
</cp:coreProperties>
</file>