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4130</wp:posOffset>
            </wp:positionH>
            <wp:positionV relativeFrom="paragraph">
              <wp:posOffset>-296545</wp:posOffset>
            </wp:positionV>
            <wp:extent cx="1016635" cy="10071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55994491"/>
      <w:bookmarkStart w:id="1" w:name="_Hlk55994491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’ DI MILAZZO</w:t>
      </w:r>
    </w:p>
    <w:p>
      <w:pPr>
        <w:pStyle w:val="Normal"/>
        <w:spacing w:lineRule="auto" w:line="276"/>
        <w:jc w:val="center"/>
        <w:rPr/>
      </w:pPr>
      <w:r>
        <w:rPr/>
        <w:t>Città Metropolitana di Messin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>6° Settore - 1° Servizio-Servizi Social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esione manifestazione di interesse per acquisizione buoni spesa – emergenza COVID-19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" w:name="_Hlk55994491"/>
      <w:bookmarkEnd w:id="2"/>
      <w:r>
        <w:rPr>
          <w:b/>
        </w:rPr>
        <w:t>Dichiarazione sostitutiva di certificazione (art. 46 D.P.R. 28 DICEMBRE 2000,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                   </w:t>
      </w:r>
      <w:r>
        <w:rPr/>
        <w:t>Al    Comune di Milazzo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>6°  Settore - 1° Servizio Servizi Social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protocollogenerale@pec.comune.milazzo.me.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c.f.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(____) il _____/______/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Titolare/Legale Rappresentante della ditta/società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/C.F. _____________________ iscritta alla Camera di Commercio di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 iscrizione_______________________________________ del ________________per l’attivit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Di aderire alla manifestazione d’interesse pubblicata dal Comune di Milazzo relativa all’adesione ad acquisire i buoni – spesa, erogati alle famiglie in difficoltà a causa dell’emergenza COVID – 19, ai sensi dell’Ordinanza del Capo del Dipartimento Nazionale della Protezione Civile n. 658 del 29/03/2020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osizione Inps è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a posizione Inail è ______________________________________________________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proprio Durc è regola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regola con tutte le norme in tema di piano HACCP per la commercializzazione di generi alimentari;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impegnarsi ad osservare tutte le condizioni di vendita fissate nell’avviso pubblic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i buoni emessi dal Comune di Milazzo hanno un valore nominale pari ad € 10,0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sede dell’attività sul territorio comunale è situata in via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ai sensi del D.Lgs.101/2018 e del regolamento UE n.679/2016, si autorizza il trattamento e l’utilizzo dei dati contenuti nella presente dichiarazione per le finalità istituzionali ad esso colleg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Copia del documento di identità in corso di valid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 </w:t>
        <w:tab/>
        <w:tab/>
        <w:tab/>
        <w:tab/>
        <w:t>Firma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6:00Z</dcterms:created>
  <dc:creator>giovanni.pacella</dc:creator>
  <dc:description/>
  <cp:keywords/>
  <dc:language>en-US</dc:language>
  <cp:lastModifiedBy>De Gaetano Domenica</cp:lastModifiedBy>
  <cp:lastPrinted>2020-11-11T13:40:00Z</cp:lastPrinted>
  <dcterms:modified xsi:type="dcterms:W3CDTF">2020-11-17T11:39:00Z</dcterms:modified>
  <cp:revision>5</cp:revision>
  <dc:subject/>
  <dc:title>Adesione manifestazione di interesse per acquisizione buoni spesa – emergenza COVIT-19</dc:title>
</cp:coreProperties>
</file>