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stanza di sostegno economico volto al riconoscimento del lavoro di cura del familiare-caregiv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ai sensi dell'allegato al  D.A. 2201/S5 del 7 agosto 20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chiarazione sostitutiva resa ai sensi dell'art. 47 del DPR 28.12.200, n. 4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Al Comune di 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Ufficio di Servizio Social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I sottoscritto ___________________________________ nato a _____________________il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F. ____________________________e residente in via/piazza  _______________________ n. ________ Comune di _______________________________________ CAP _____________ Prov. 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telefono _________________________________, in qualità di ___________________________ </w:t>
      </w:r>
      <w:r>
        <w:rPr>
          <w:rFonts w:cs="Times New Roman" w:ascii="Times New Roman" w:hAnsi="Times New Roman"/>
          <w:b w:val="false"/>
          <w:i/>
          <w:iCs/>
          <w:szCs w:val="24"/>
        </w:rPr>
        <w:t>familiare caregiver</w:t>
      </w:r>
      <w:r>
        <w:rPr>
          <w:rFonts w:cs="Times New Roman" w:ascii="Times New Roman" w:hAnsi="Times New Roman"/>
          <w:b w:val="false"/>
          <w:szCs w:val="24"/>
        </w:rPr>
        <w:t xml:space="preserve"> del/la Sig./Sig.ra ___________________________________nato/a ________________________ il _____________C.F. _________________________ e residente in via/piazza ______________________ n. _________  Comune di ____________________________ CAP _________________ Prov. __________ telefono ______________________, che risulta affetto da Sclerosi Laterale Amiotrofi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a concessione del sostegno economico previsto dal D.A. 2201/S5 del 07/08/2017 volto al riconoscimento del lavoro di cura del familiare-caregiver, necessario per  assicurare la continuità dell'assistenza alla persona affetta da SLA in sostituzione di altre figure professionali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A tal fin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 il familiare ____________________________________________, affetto da SLA,  si trova nella fase iniziale o avanzata del decorso della malattia, come da diagnosi certificata in data ____________________________ dal Centro Regionale di Riferimento per la Sicilia di 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he non percepisce l'assegno di cura di cui alla legge regionale n. 4 del 1 marzo 2017 e s.m.i.-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e, in caso di accoglimento della domanda, il contributo spettante, venga accreditato sul conto corrente Bancario di seguito dichiarato ___________________________________________, intestato a 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lega alla presente istanza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) Certificazione rilasciata dal medico curante che ne attesti la diagnosi;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2) Certificazione dei Centri di Riferimento Regionali che documentino la diagnosi e certifichino lo stadio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della malattia;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) Stato di famiglia;</w:t>
      </w:r>
    </w:p>
    <w:p>
      <w:pPr>
        <w:pStyle w:val="Normal"/>
        <w:spacing w:lineRule="auto" w:line="276" w:before="58" w:after="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) Fotocopia documento di identità in corso di validità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l/la sottoscritto/a dichiara che nessun altro componente il proprio nucleo familiare ha inoltrato istanza per la concessione dell'assegno di sostegno e di essere consapevole della decadenza del beneficio per dichiarazioni rese non veritiere punibili ai sensi del codice penale e delle leggi speciali in mater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uogo e Data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FIRM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b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0:00Z</dcterms:created>
  <dc:creator>Comune di Milazzo</dc:creator>
  <dc:description/>
  <dc:language>en-US</dc:language>
  <cp:lastModifiedBy>staff</cp:lastModifiedBy>
  <cp:lastPrinted>2017-08-21T11:41:00Z</cp:lastPrinted>
  <dcterms:modified xsi:type="dcterms:W3CDTF">2015-03-02T13:01:00Z</dcterms:modified>
  <cp:revision>4</cp:revision>
  <dc:subject/>
  <dc:title>AL COMUNE DI ___________________</dc:title>
</cp:coreProperties>
</file>