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color w:val="000000"/>
          <w:sz w:val="22"/>
          <w:szCs w:val="22"/>
        </w:rPr>
        <w:t xml:space="preserve">Liquidazione fattura </w:t>
      </w:r>
      <w:r>
        <w:rPr>
          <w:rFonts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color w:val="000000"/>
          <w:sz w:val="22"/>
          <w:szCs w:val="22"/>
        </w:rPr>
        <w:t>ottoscrizione dell’abbonamento annuale alla rivis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izza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“Lo Stato Civile Italiano” Sepel Editrice anno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20 – Canone A Base - CIG Z1A2E091EF</w:t>
      </w:r>
    </w:p>
    <w:p>
      <w:pPr>
        <w:pStyle w:val="Normal"/>
        <w:ind w:left="1410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0" w:hanging="141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SPONSABILE DEL PROCEDIMENTO</w:t>
      </w:r>
    </w:p>
    <w:p>
      <w:pPr>
        <w:pStyle w:val="Corpodeltesto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PREMESSO:</w:t>
      </w:r>
    </w:p>
    <w:p>
      <w:pPr>
        <w:pStyle w:val="Normal"/>
        <w:tabs>
          <w:tab w:val="clear" w:pos="708"/>
          <w:tab w:val="left" w:pos="8080" w:leader="none"/>
          <w:tab w:val="left" w:pos="8789" w:leader="none"/>
          <w:tab w:val="left" w:pos="921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con Determinazione n. 314 del 27082020 si è provveduto all’impegno</w:t>
      </w:r>
      <w:r>
        <w:rPr>
          <w:rFonts w:cs="Arial" w:ascii="Arial" w:hAnsi="Arial"/>
          <w:color w:val="000000"/>
          <w:sz w:val="22"/>
          <w:szCs w:val="22"/>
        </w:rPr>
        <w:t xml:space="preserve"> per la </w:t>
      </w:r>
      <w:r>
        <w:rPr>
          <w:rFonts w:cs="Arial" w:ascii="Arial" w:hAnsi="Arial"/>
          <w:sz w:val="22"/>
          <w:szCs w:val="22"/>
        </w:rPr>
        <w:t>sottoscrizione dell’abbonamento annuale alla rivis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izza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Lo Stato Civi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Italiano” </w:t>
      </w:r>
      <w:r>
        <w:rPr>
          <w:rFonts w:cs="Arial" w:ascii="Arial" w:hAnsi="Arial"/>
          <w:color w:val="000000"/>
          <w:sz w:val="22"/>
          <w:szCs w:val="22"/>
        </w:rPr>
        <w:t xml:space="preserve">Sepel Editrice </w:t>
      </w:r>
      <w:r>
        <w:rPr>
          <w:rFonts w:cs="Arial" w:ascii="Arial" w:hAnsi="Arial"/>
          <w:sz w:val="22"/>
          <w:szCs w:val="22"/>
        </w:rPr>
        <w:t>anno 2020;</w:t>
      </w:r>
    </w:p>
    <w:p>
      <w:pPr>
        <w:pStyle w:val="Corpodeltesto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si è proceduto alla continuita’ del  servizio senza alcuna interruzione con invio della riviste e la trasmissione on-line degli aggiornamen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fattura elettronica n. 2/1936 del 09/09/2020, acquisita al prot. gen n. 55710 del 09/09/2020 della  SEPEL SRL (Società Editrice per Enti Locali), dell’importo di € 279,00 (Iva assolta dall’editore Art. 74 C.1 Let.C D.L. 29/12/1989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URC online, in corso di validità, che certifica la regolarità contributiva ed assistenziale dell’impresa nei confronti dell’Inps e dell’Ina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ENUTO</w:t>
      </w:r>
      <w:r>
        <w:rPr>
          <w:rFonts w:cs="Arial" w:ascii="Arial" w:hAnsi="Arial"/>
          <w:sz w:val="22"/>
          <w:szCs w:val="22"/>
        </w:rPr>
        <w:t xml:space="preserve"> di dover procedere alla liquidazione della fattura n. 2/1936 del 09/09/2020 di importo pari a € 279,00,  per avvenuta e regolare fornitura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"/>
        <w:numPr>
          <w:ilvl w:val="0"/>
          <w:numId w:val="0"/>
        </w:numPr>
        <w:spacing w:before="0" w:after="120"/>
        <w:ind w:right="555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Cs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con deliberazione di C.C. n.110 del 15/10/2019, e’ stato approvato il DUP e il bilancio di previsione 2018/2020;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714" w:right="55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D.Lgs. n. 267/2000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714" w:right="55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D. Lgs. 118/2011 e successive modificazioni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02" w:leader="none"/>
        </w:tabs>
        <w:ind w:left="714" w:right="702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incipio contabile finanziario applicato alla competenza finanziaria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714" w:right="55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 statuto comunal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714" w:right="55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regolamento comunale sull’ordinamento generale degli uffici e dei servizi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714" w:right="55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regolamento comunale di contabilità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714" w:right="55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regolamento comunale sui controlli interni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9"/>
        <w:numPr>
          <w:ilvl w:val="0"/>
          <w:numId w:val="0"/>
        </w:numPr>
        <w:spacing w:before="0" w:after="255"/>
        <w:ind w:right="555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NE</w:t>
      </w:r>
    </w:p>
    <w:p>
      <w:pPr>
        <w:pStyle w:val="Normal"/>
        <w:numPr>
          <w:ilvl w:val="0"/>
          <w:numId w:val="3"/>
        </w:numPr>
        <w:ind w:left="72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ocedere, per i motivi di cui in premessa, alla liquidazione della fattura elettronica n. 2/1936 del 09/09/2020 ai sensi dell’art. 1, comma 629 lett. b), della legge n. 190/2014, per un importo pari a € 279.00 alla  SEPEL S.r.l. Via Larga Castello n. 15 – Minerbio (BO), P.Iva  00497931204, C.F. 00285910378 ,  E-mail: sepel @sepel.it ;</w:t>
      </w:r>
    </w:p>
    <w:p>
      <w:pPr>
        <w:pStyle w:val="Normal"/>
        <w:numPr>
          <w:ilvl w:val="0"/>
          <w:numId w:val="3"/>
        </w:numPr>
        <w:ind w:left="72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disporre che il mandato di pagamento di € 279,00 dovrà essere emesso a favore della SEPEL S.r.l. mediante bonifico al codice IBAN IT05C 07601 02400 000023377401 (Poste Italiane SpA  filiale di Bologna), data di scadenza del pagamento 09/10/2020; </w:t>
      </w:r>
    </w:p>
    <w:p>
      <w:pPr>
        <w:pStyle w:val="Normal"/>
        <w:numPr>
          <w:ilvl w:val="0"/>
          <w:numId w:val="3"/>
        </w:numPr>
        <w:ind w:left="72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a liquidazione avviene sull’impegno n. 560 assunto con determinazione dirigenziale n. 314 del 27/08/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spacing w:before="100" w:after="0"/>
        <w:ind w:left="720" w:right="-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 dare atto che la spesa complessiva di € 279,00 trova imputazione al piano finanziario 1.03.01.02.001 - missione 01.07 del capitolo 2021 dell’esercizio finanziario 2020;</w:t>
      </w:r>
    </w:p>
    <w:p>
      <w:pPr>
        <w:pStyle w:val="Rtf1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8" w:hanging="360"/>
        <w:jc w:val="both"/>
        <w:rPr/>
      </w:pPr>
      <w:r>
        <w:rPr/>
        <w:t xml:space="preserve"> </w:t>
      </w:r>
      <w:r>
        <w:rPr>
          <w:rFonts w:cs="Arial" w:ascii="Arial" w:hAnsi="Arial"/>
          <w:sz w:val="22"/>
        </w:rPr>
        <w:t>Di dare atto,altresì, che gli effetti del provvedimento rispettano le prescrizioni dell’art. 163 del TUEL;                 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i dare atto che il Responsabile del Procedimento Istruttore Direttivo Dott.ssa Raffaella Mondo esprime parere favorevole sulla regolarità tecnica del presente atto, ai sensi dell’art. 53 della legge n. 142/1990 e ss. mm. ii.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Responsabile del Procedimento dichiara ai sensi del D.P.R. 445/2000, art. 75 e 76, di non trovarsi in posizione di conflitto di interessi con il procedimento de qu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determinazione diventa esecutiva con l’apposizione da parte del responsabile del servizio finanziario del visto di regolarità contabile previsto dalla legg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spone per il presente provvedimento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enga, a cura del Rup, pubblicato nei modi e termini per i fini di legalità e trasparenza.</w:t>
      </w:r>
    </w:p>
    <w:p>
      <w:pPr>
        <w:pStyle w:val="Normal"/>
        <w:suppressAutoHyphens w:val="true"/>
        <w:ind w:lef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esponsabile del Proced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701" w:gutter="0" w:header="567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8"/>
      <w:gridCol w:w="4693"/>
    </w:tblGrid>
    <w:tr>
      <w:trPr>
        <w:trHeight w:val="284" w:hRule="exact"/>
        <w:cantSplit w:val="true"/>
      </w:trPr>
      <w:tc>
        <w:tcPr>
          <w:tcW w:w="4708" w:type="dxa"/>
          <w:tcBorders/>
        </w:tcPr>
        <w:p>
          <w:pPr>
            <w:pStyle w:val="Footer"/>
            <w:snapToGrid w:val="false"/>
            <w:jc w:val="both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4693" w:type="dxa"/>
          <w:tcBorders/>
        </w:tcPr>
        <w:p>
          <w:pPr>
            <w:pStyle w:val="Footer"/>
            <w:snapToGrid w:val="false"/>
            <w:jc w:val="both"/>
            <w:rPr>
              <w:szCs w:val="18"/>
            </w:rPr>
          </w:pPr>
          <w:r>
            <w:rPr>
              <w:szCs w:val="18"/>
            </w:rPr>
          </w:r>
        </w:p>
      </w:tc>
    </w:tr>
    <w:tr>
      <w:trPr>
        <w:trHeight w:val="454" w:hRule="exact"/>
        <w:cantSplit w:val="true"/>
      </w:trPr>
      <w:tc>
        <w:tcPr>
          <w:tcW w:w="9401" w:type="dxa"/>
          <w:gridSpan w:val="2"/>
          <w:tcBorders/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ia Francesco Crispi, 1 - 98057 MILAZZO (ME) - codice fiscale e partita IVA 00226540839 - telefono 090 / 9231005 - fax 090 / 92313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2988"/>
      <w:gridCol w:w="6007"/>
    </w:tblGrid>
    <w:tr>
      <w:trPr>
        <w:trHeight w:val="851" w:hRule="exact"/>
        <w:cantSplit w:val="true"/>
      </w:trPr>
      <w:tc>
        <w:tcPr>
          <w:tcW w:w="1094" w:type="dxa"/>
          <w:tcBorders/>
          <w:vAlign w:val="center"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4591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98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COMUNE DI MILAZZO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(Provincia di Messina)</w:t>
          </w:r>
        </w:p>
      </w:tc>
      <w:tc>
        <w:tcPr>
          <w:tcW w:w="6007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>
        <w:trHeight w:val="1021" w:hRule="exact"/>
        <w:cantSplit w:val="true"/>
      </w:trPr>
      <w:tc>
        <w:tcPr>
          <w:tcW w:w="4082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1° SETTORE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Tahoma" w:ascii="Tahoma" w:hAnsi="Tahoma"/>
              <w:sz w:val="16"/>
              <w:szCs w:val="16"/>
            </w:rPr>
            <w:t>AFFARI GENERALI E POLITICHE SOCIALI</w:t>
          </w:r>
        </w:p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Servizi Demografici e Statistici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EGRETERIA -  Unità Operativa n. 1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00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4" w:hRule="exact"/>
        <w:cantSplit w:val="true"/>
      </w:trPr>
      <w:tc>
        <w:tcPr>
          <w:tcW w:w="408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600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  <w:tr>
      <w:trPr>
        <w:trHeight w:val="851" w:hRule="exact"/>
        <w:cantSplit w:val="true"/>
      </w:trPr>
      <w:tc>
        <w:tcPr>
          <w:tcW w:w="1008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22"/>
              <w:szCs w:val="22"/>
            </w:rPr>
            <w:t>PROPOSTA DI DETERMINAZIONE DIRIGENZIALE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2pt;height:17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true"/>
      <w:autoSpaceDE w:val="false"/>
      <w:spacing w:lineRule="atLeast" w:line="260"/>
    </w:pPr>
    <w:rPr>
      <w:rFonts w:ascii="Garamond" w:hAnsi="Garamond" w:cs="Garamond"/>
      <w:sz w:val="24"/>
      <w:szCs w:val="24"/>
    </w:rPr>
  </w:style>
  <w:style w:type="paragraph" w:styleId="CM8">
    <w:name w:val="CM8"/>
    <w:basedOn w:val="Normal"/>
    <w:next w:val="Normal"/>
    <w:qFormat/>
    <w:pPr>
      <w:widowControl w:val="false"/>
      <w:suppressAutoHyphens w:val="true"/>
      <w:autoSpaceDE w:val="false"/>
    </w:pPr>
    <w:rPr>
      <w:rFonts w:ascii="Garamond" w:hAnsi="Garamond" w:cs="Garamond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6:00Z</dcterms:created>
  <dc:creator>gabriella</dc:creator>
  <dc:description/>
  <cp:keywords>arredo</cp:keywords>
  <dc:language>en-US</dc:language>
  <cp:lastModifiedBy>r.mondo</cp:lastModifiedBy>
  <cp:lastPrinted>2018-09-24T11:22:00Z</cp:lastPrinted>
  <dcterms:modified xsi:type="dcterms:W3CDTF">2020-09-10T10:31:00Z</dcterms:modified>
  <cp:revision>10</cp:revision>
  <dc:subject>pubblica istruzione</dc:subject>
  <dc:title>deliberazione</dc:title>
</cp:coreProperties>
</file>