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odello A Osservazioni e/o proposte al P.T.P.C. E P.T.I.T. Anno 2016</w:t>
      </w:r>
    </w:p>
    <w:p>
      <w:pPr>
        <w:pStyle w:val="Normal"/>
        <w:ind w:left="1701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Responsabile prevenzione della corruzione e </w:t>
      </w:r>
    </w:p>
    <w:p>
      <w:pPr>
        <w:pStyle w:val="Normal"/>
        <w:ind w:left="1701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Responsabile per la Trasparenza </w:t>
      </w:r>
    </w:p>
    <w:p>
      <w:pPr>
        <w:pStyle w:val="Normal"/>
        <w:ind w:left="1701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l </w:t>
      </w:r>
      <w:r>
        <w:rPr>
          <w:rFonts w:cs="Times New Roman" w:ascii="Times New Roman" w:hAnsi="Times New Roman"/>
          <w:b/>
          <w:u w:val="single"/>
        </w:rPr>
        <w:t>Comune di Milazz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OGGETTO: aggiornamento del Piano Triennale di Prevenzione della Corruzione periodo 2016/2018 (PTCP) e del Programma Triennale per la Trasparenza periodo 2016/2018 (PTIT) del Comune d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lazzo.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(cognome e nome)  ______________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il __________________  a (luogo di nascita) 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residente a ________________________  in __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ula le seguenti osservazioni e/o proposte relative al Piano Triennale di Prevenzione della Corruzione e/o del Programma Triennale per la Integrità e Trasparenza – 2016/2018: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TCP (piano triennale di prevenzione della corruzione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...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TIT (programma triennale per la trasparenz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Informativa ai sensi del D.Lgs. 30/6/2003 n.196 (Codice in materia di protezione dei dati personal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Si informa che: Il trattamento dei dati raccolti sarà improntato ai principi di correttezza, liceità e trasparenza. I dati forniti saranno utilizzati dal Comune di Milazzo (ME). I dati raccolti saranno trattati, anche con strumenti informatici, nell’ambito del procedimento per il quale la presente viene r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                                                             Firma…………………………………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9:00Z</dcterms:created>
  <dc:creator>MARIA VITTORIA</dc:creator>
  <dc:description/>
  <dc:language>en-US</dc:language>
  <cp:lastModifiedBy>utente</cp:lastModifiedBy>
  <dcterms:modified xsi:type="dcterms:W3CDTF">2015-01-21T09:39:00Z</dcterms:modified>
  <cp:revision>2</cp:revision>
  <dc:subject/>
  <dc:title/>
</cp:coreProperties>
</file>