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andard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ssegno per il nucleo familiare con almeno tre figli minori   (art.65  legge 23 dicembre 1998 n. 448  e succ. modifiche)</w:t>
      </w:r>
    </w:p>
    <w:p>
      <w:pPr>
        <w:pStyle w:val="Standard"/>
        <w:ind w:right="709" w:hanging="0"/>
        <w:jc w:val="both"/>
        <w:rPr>
          <w:sz w:val="22"/>
          <w:szCs w:val="22"/>
        </w:rPr>
      </w:pPr>
      <w:r>
        <w:rPr>
          <w:sz w:val="24"/>
          <w:szCs w:val="24"/>
        </w:rPr>
        <w:t>L’assegno per il nucleo familiare è una prestazione economica rivolta ai nuclei fa</w:t>
      </w:r>
      <w:r>
        <w:rPr>
          <w:sz w:val="22"/>
          <w:szCs w:val="22"/>
        </w:rPr>
        <w:t>miliari che abbiano almeno tre figli minori 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figli minori del richiedente sono equiparati i figli del coniuge, conviventi con il richiedente medesimo, nonché i minori ricevuti in affidamento preadottivo dal richiedente e con lui conviventi.</w:t>
      </w:r>
      <w:r>
        <w:rPr>
          <w:sz w:val="22"/>
          <w:szCs w:val="22"/>
        </w:rPr>
        <w:t xml:space="preserve"> 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può essere presentata al comune di residenza da uno dei genitori , cittadino italiano o comunitario o cittadino di paesi terzi, ai sensi dell’art.65 comma 1 legge 23 dicembre 1998 n.448 come modificato dall'art.13 della legge europea n. 97 del 6/8/2013, che sia soggiornante di lungo periodo, nonché da familiare non avente la cittadinanza di uno stato membro che sia titolare del diritto di soggiorno o del diritto di soggiorno permanente ,o straniero titolare dello status di rifugiato politico e di protezione sussidiaria, nella cui famiglia anagrafica si trovano almeno tre suoi figli minori, </w:t>
      </w:r>
      <w:r>
        <w:rPr>
          <w:b/>
          <w:sz w:val="22"/>
          <w:szCs w:val="22"/>
        </w:rPr>
        <w:t xml:space="preserve">entro il termine perentorio del  31 gennaio dell’anno successivo a quello per cui viene richiesto l’assegno </w:t>
      </w:r>
      <w:r>
        <w:rPr>
          <w:sz w:val="22"/>
          <w:szCs w:val="22"/>
        </w:rPr>
        <w:t>( per ottenere l’assegno relativo all’anno 2016 il termine ultimo di presentazione è il 31/01/2017)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i terrà  comunque conto degli accordi euro mediterranei per i cittadini dei paesi Tunisia, Marocco, Algeria e Turchia e delle fonti di diritto UE tra cui la direttiva europea 2011/98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a la seguente documentazione:</w:t>
      </w:r>
    </w:p>
    <w:p>
      <w:pPr>
        <w:pStyle w:val="Paragrafoelenco"/>
        <w:numPr>
          <w:ilvl w:val="0"/>
          <w:numId w:val="3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attestazione Isee rilasciata  ai sensi della normativa vigente  (D.P.C.M. n.159/2013 e successivo Decreto del Ministero del lavoro e delle Politiche Sociali del 7 novembre 2014) e relativa dichiarazione sostitutiva unica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Stato di Famiglia (Autocertificazione)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valido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cittadini comunitari fotocopia certificato di iscrizione anagrafica ai sensi del D.L.n.30/2007 e s.m.i.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cittadini stranieri con status di rifugiati politici e di protezione sussidiaria fotocopia certificato di riconoscimento del loro status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cittadini stranieri che siano soggiornanti di lungo periodo, fotocopia del permesso di soggiorno CE per soggiornanti di lungo periodo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familiari non aventi la cittadinanza di uno stato membro fotocopia della carta di soggiorno di familiare UE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cittadini dei paesi Tunisia, Marocco, Algeria e Turchia  ed altri permesso di soggiorno per motivi di lavoro o famiglia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/>
      </w:pPr>
      <w:r>
        <w:rPr>
          <w:sz w:val="22"/>
          <w:szCs w:val="22"/>
        </w:rPr>
        <w:t>copia della sentenza di separazione in caso di genitori legalmente separati, anche se non più conviventi con l’ex coniuge;</w:t>
      </w:r>
    </w:p>
    <w:p>
      <w:pPr>
        <w:pStyle w:val="Paragrafoelenco"/>
        <w:numPr>
          <w:ilvl w:val="0"/>
          <w:numId w:val="1"/>
        </w:numPr>
        <w:ind w:left="714" w:righ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della sentenza di separazione relativa ad altri soggetti presenti nel nucleo familiare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 è tenuto a comunicare tempestivamente al comune ogni evento che determini la variazione del nucleo familiare.</w:t>
      </w:r>
    </w:p>
    <w:p>
      <w:pPr>
        <w:pStyle w:val="Standard"/>
        <w:ind w:right="706" w:hanging="0"/>
        <w:jc w:val="both"/>
        <w:rPr/>
      </w:pPr>
      <w:r>
        <w:rPr>
          <w:sz w:val="22"/>
          <w:szCs w:val="22"/>
        </w:rPr>
        <w:t xml:space="preserve">Per avere diritto all’assegno occorre avere un reddito I.S.E E.(Indicatore della Situazione economica equivalente) non superiore </w:t>
      </w:r>
      <w:r>
        <w:rPr>
          <w:rFonts w:cs="Arial" w:ascii="source-sans-pro-regular;Times New Roman" w:hAnsi="source-sans-pro-regular;Times New Roman"/>
          <w:color w:val="000000"/>
          <w:sz w:val="22"/>
          <w:szCs w:val="22"/>
        </w:rPr>
        <w:t>ai limiti fissati ogni anno  con rivalutazione annuale ISTAT</w:t>
      </w:r>
      <w:r>
        <w:rPr>
          <w:sz w:val="22"/>
          <w:szCs w:val="22"/>
        </w:rPr>
        <w:t xml:space="preserve"> a seguito di Comunicato della Presidenza del Consiglio dei Ministri- Dipartimento per le politiche della Famiglia, pubblicato sulla G.U. Per il 2016 Il reddito I.S.E E.(Indicatore della Situazione economica equivalente)  deve essere inferiore  o pari ad € 8.,555,99.</w:t>
      </w:r>
    </w:p>
    <w:p>
      <w:pPr>
        <w:pStyle w:val="Standard"/>
        <w:ind w:right="706" w:hanging="0"/>
        <w:jc w:val="both"/>
        <w:rPr/>
      </w:pPr>
      <w:r>
        <w:rPr>
          <w:sz w:val="22"/>
          <w:szCs w:val="22"/>
        </w:rPr>
        <w:t>L’importo dell’assegno per l’anno 2016 è al massimo di € 141,30  per tredici mensilità per una somma complessiva di € 1.836,90 (il calcolo dell’assegno viene effettuato sui mesi effettivi in cui vi è  il requisito dei tre figli minori nella famiglia anagrafica )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L’INPS provvederà al pagamento dell’assegno con cadenza semestrale posticipata (luglio/gennaio).</w:t>
      </w:r>
    </w:p>
    <w:p>
      <w:pPr>
        <w:pStyle w:val="Standard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Per ulteriori informazioni e chiarimenti rivolgersi presso l’Ufficio dei Servizi Sociali Lunedì- Mercoledì-Venerdì dalle 10,00 alle 13,00 e Giovedì dalle 16.00 alle 18.00 dalla dott.ssa Giovanna Elisabetta Russo, tel.0909231061.</w:t>
      </w:r>
    </w:p>
    <w:sectPr>
      <w:type w:val="nextPage"/>
      <w:pgSz w:w="11906" w:h="16838"/>
      <w:pgMar w:left="1134" w:right="113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-sans-pro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Standard"/>
    <w:next w:val="Standard"/>
    <w:qFormat/>
    <w:pPr>
      <w:widowControl w:val="false"/>
    </w:pPr>
    <w:rPr>
      <w:i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PC_03</dc:creator>
  <dc:description/>
  <cp:keywords/>
  <dc:language>en-US</dc:language>
  <cp:lastModifiedBy>roligio</cp:lastModifiedBy>
  <cp:lastPrinted>2016-03-09T13:24:00Z</cp:lastPrinted>
  <dcterms:modified xsi:type="dcterms:W3CDTF">2016-03-10T14:27:00Z</dcterms:modified>
  <cp:revision>9</cp:revision>
  <dc:subject/>
  <dc:title/>
</cp:coreProperties>
</file>