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142" w:right="-482"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Controlli effettuati con acquisizioni informazioni da Pubbliche amministrazioni</w:t>
      </w:r>
    </w:p>
    <w:p>
      <w:pPr>
        <w:pStyle w:val="Normal"/>
        <w:spacing w:before="0" w:after="60"/>
        <w:ind w:left="-709"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 Normativo : art.25  D.Lgs.n.33/2013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V SETTORE 1° servizi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 Amministrativi gestione lavori servizi e forniture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ponsabile 1° Servizio : Dott.ssa Francesca Santangelo 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santangelo@comune.milazzo.me.it 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71"/>
        <w:gridCol w:w="1670"/>
        <w:gridCol w:w="1758"/>
        <w:gridCol w:w="167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cedimento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roll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icita /frequen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iudicazione definitiva gare appalto ad evidenza pubblica magg. 15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unicazione antimafia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mo e secondo classifica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tt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ceo/pec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giudicazione definitiva gare appalto ad evidenza pubblica magg. 150.000,00 Procedure negozi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i SO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 su tutti gli operatori economici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sso a portale specifico AVCPAS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giudicazione definitiva gare appalto lavori servizi e forniture 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c regolarità contributiv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 su tutti gli operatori economic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ail/inps/Cassa Edi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c-on li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giudicazione definitiva gare appalto lavori servizi e fornitu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ellari giudizia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mo e secondo classifica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cur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stema massive/ Avcpass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iudicazione definitiva gare appalto lavori servizi e fornitu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olarità fisc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 e secondo classifica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enzia delle entrat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/AVCPASS se importo superiore 40.000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iudicazione definitiva gare appalto lavori servizi e fornitu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ura cameral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 e secondo classifica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mera commerci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sso a portale / avcpass se maggiore € 40.000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iudicazione definitiva gare appalto lavori servizi e fornitu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ellario Informatico per annotazione a carico impres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li su tutti gli operatori economic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sso sito ANAC Annotazioni riservate/ Avcpas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giudicazione gare appalto servizi lavori e fornitu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ure prevenzione Art.38 comma 1, lett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mo e secondo classifica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ibunale – Sede Corte d’Appell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giudicazione gare appalti servizi lavori forniture sopra soglia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tiva antimaf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 primo e secondo classifica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fettur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ceo/pec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giudicazione gare applati servizi e fornitu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ifica carichi pendent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 primo e second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cur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c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74" w:gutter="0" w:header="425" w:top="1701" w:footer="266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600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600200"/>
                        <a:chOff x="0" y="0"/>
                        <a:chExt cx="571500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01840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ITTA'  di  MILA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;Franklin Gothic Medium" w:hAnsi="Franklin Gothic Book;Franklin Gothic Medium" w:eastAsia="Times New Roman" w:cs="Tahoma"/>
                                <w:color w:val="auto"/>
                                <w:lang w:val="it-IT" w:bidi="ar-SA"/>
                              </w:rPr>
                              <w:t>4° Setto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Book;Franklin Gothic Medium" w:hAnsi="Franklin Gothic Book;Franklin Gothic Medium" w:eastAsia="Times New Roman" w:cs="Tahoma"/>
                                <w:color w:val="auto"/>
                                <w:lang w:val="it-IT" w:bidi="ar-SA"/>
                              </w:rPr>
                              <w:t xml:space="preserve"> Ambiente Territorio e Lavori Pubbl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Book;Franklin Gothic Medium" w:hAnsi="Franklin Gothic Book;Franklin Gothic Medium" w:eastAsia="Times New Roman" w:cs="Tahoma"/>
                                <w:color w:val="auto"/>
                                <w:lang w:val="it-IT" w:bidi="ar-SA"/>
                              </w:rPr>
                              <w:t xml:space="preserve">1° SERVIZI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126pt" coordorigin="0,0" coordsize="9000,2520">
              <v:rect id="shape_0" stroked="f" o:allowincell="f" style="position:absolute;left:1;top:1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7902;height:25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ITTA'  di  MILAZZ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;Franklin Gothic Medium" w:hAnsi="Franklin Gothic Book;Franklin Gothic Medium" w:eastAsia="Times New Roman" w:cs="Tahoma"/>
                          <w:color w:val="auto"/>
                          <w:lang w:val="it-IT" w:bidi="ar-SA"/>
                        </w:rPr>
                        <w:t>4° Setto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Book;Franklin Gothic Medium" w:hAnsi="Franklin Gothic Book;Franklin Gothic Medium" w:eastAsia="Times New Roman" w:cs="Tahoma"/>
                          <w:color w:val="auto"/>
                          <w:lang w:val="it-IT" w:bidi="ar-SA"/>
                        </w:rPr>
                        <w:t xml:space="preserve"> Ambiente Territorio e Lavori Pubbl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Book;Franklin Gothic Medium" w:hAnsi="Franklin Gothic Book;Franklin Gothic Medium" w:eastAsia="Times New Roman" w:cs="Tahoma"/>
                          <w:color w:val="auto"/>
                          <w:lang w:val="it-IT" w:bidi="ar-SA"/>
                        </w:rPr>
                        <w:t xml:space="preserve">1° SERVIZIO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1:00Z</dcterms:created>
  <dc:creator>N. Famà</dc:creator>
  <dc:description>Carta intestata 2011 Dipart. LL.PP</dc:description>
  <cp:keywords/>
  <dc:language>en-US</dc:language>
  <cp:lastModifiedBy>Francesca Santangelo</cp:lastModifiedBy>
  <cp:lastPrinted>2016-01-29T11:21:00Z</cp:lastPrinted>
  <dcterms:modified xsi:type="dcterms:W3CDTF">2016-01-29T10:22:00Z</dcterms:modified>
  <cp:revision>3</cp:revision>
  <dc:subject>Carta stemma</dc:subject>
  <dc:title>Lettera</dc:title>
</cp:coreProperties>
</file>