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MODELLO C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lla Centrale Unica di Committenza 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an Filippo del Mela- Furnari – Milazzo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Via Francesco Crispi n.13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98044 SAN FILIPPO DEL MELA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OGGETTO:    </w:t>
      </w:r>
      <w:r>
        <w:rPr>
          <w:rFonts w:cs="Palatino Linotype" w:ascii="Palatino Linotype" w:hAnsi="Palatino Linotype"/>
          <w:b/>
          <w:bCs/>
          <w:sz w:val="18"/>
          <w:szCs w:val="18"/>
        </w:rPr>
        <w:t>LAVORI PER IL RESTAURO E ADEGUAMENTO ALLA NORMATIVA VIGENTE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DELLA CHIESA S.GIUSEPPE. CIG </w:t>
      </w:r>
      <w:r>
        <w:rPr>
          <w:rFonts w:cs="Palatino Linotype" w:ascii="Palatino Linotype" w:hAnsi="Palatino Linotype"/>
          <w:b/>
          <w:bCs/>
          <w:sz w:val="18"/>
          <w:szCs w:val="18"/>
          <w:lang w:bidi="it-IT"/>
        </w:rPr>
        <w:t>8070669EBC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0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5389880" cy="375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75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>D i c h i a r a z i o n e   s o s t i t u t i v a  dei soggetti di cui all’art.80 comma 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 xml:space="preserve">del D.Lgs.n.50/2016 ( art.46 D.P.R. del 28 Dicembre 2000)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CG Times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( Altri soggetti operanti nell’Impresa e CESSAT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cs="TimesNewRomanPS-Bold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La dichiarazione va resa , a pena di esclusione 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cs="TimesNewRomanPS-Bold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al titolare o dal direttore tecnico se si tratta di impresa individuale;  dai soci o dal direttore tecnico, se si tratta di società in nome collettivo;  dai soci accomandatari e dal direttore tecnico se si tratta di società in accomandita semplice; dai membri del consiglio di amministrazione cui sia stata conferita la legale rappresentanza, ivi compresi institori e procuratori generali, dei membri degli organi con  poteri di direzione o di vigilanza o dei soggetti muniti di poteri di rappresentanza, di direzione o di controllo, del direttore tecnico o del socio unico persona fisica, ovvero del socio di maggioranza in caso di società con un numero di soci pari o inferiori a quattro  se si tratta di altro tipo di società o consor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cs="TimesNewRomanPS-BoldMT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ai </w:t>
                            </w: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soggetti cessati dalla carica nell’ANNO ANTECEDENTE</w:t>
                            </w: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la data di pubblicazione del bando di gara qualora l’impresa non dimostri che vi sia stata completa ed effettiva dissociazione della condotta penalmente sanzionata; (l’esclusione non va disposta ed il divieto non si applica  quando il reato è stato depenalizzato ovvero quando è intervenuta la riabilitazione ovvero nei casi di condanna ad una pena accessoria perpetua quando questa è stata dichiarata estinta ai sensi dell’art.179, settimo comma, del   codice penale ovvero quando il reato è stato dichiarato estinto dopo la condanna ovvero in caso di della condanna medes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In caso di incorporazione, fusione societaria o cessione d’azienda DAI SOGGETTI DI CUI ALL’ART.80 DEL Codice che hanno operato presso la</w:t>
                            </w: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società incorporata o fusasi o che ha ceduto l’azienda cessati dalla carica nell’anno antecedente la data di pubblicazione del bando di gara;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pt;height:295.9pt;mso-wrap-distance-left:9.05pt;mso-wrap-distance-right:9.05pt;mso-wrap-distance-top:0pt;mso-wrap-distance-bottom:0pt;margin-top:7.2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Palatino Linotype" w:hAnsi="Palatino Linotype" w:cs="Palatino Linotyp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u w:val="single"/>
                        </w:rPr>
                        <w:t>D i c h i a r a z i o n e   s o s t i t u t i v a  dei soggetti di cui all’art.80 comma 3</w:t>
                      </w:r>
                    </w:p>
                    <w:p>
                      <w:pPr>
                        <w:pStyle w:val="Heading1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u w:val="single"/>
                        </w:rPr>
                        <w:t xml:space="preserve">del D.Lgs.n.50/2016 ( art.46 D.P.R. del 28 Dicembre 2000) </w:t>
                      </w:r>
                    </w:p>
                    <w:p>
                      <w:pPr>
                        <w:pStyle w:val="Heading1"/>
                        <w:rPr>
                          <w:rFonts w:cs="CG Times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sz w:val="18"/>
                          <w:szCs w:val="18"/>
                        </w:rPr>
                        <w:t xml:space="preserve">( Altri soggetti operanti nell’Impresa e CESSATI 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cs="TimesNewRomanPS-BoldM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 xml:space="preserve">La dichiarazione va resa , a pena di esclusione 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cs="TimesNewRomanPS-BoldM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al titolare o dal direttore tecnico se si tratta di impresa individuale;  dai soci o dal direttore tecnico, se si tratta di società in nome collettivo;  dai soci accomandatari e dal direttore tecnico se si tratta di società in accomandita semplice; dai membri del consiglio di amministrazione cui sia stata conferita la legale rappresentanza, ivi compresi institori e procuratori generali, dei membri degli organi con  poteri di direzione o di vigilanza o dei soggetti muniti di poteri di rappresentanza, di direzione o di controllo, del direttore tecnico o del socio unico persona fisica, ovvero del socio di maggioranza in caso di società con un numero di soci pari o inferiori a quattro  se si tratta di altro tipo di società o consorz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cs="TimesNewRomanPS-BoldMT"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ai </w:t>
                      </w: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soggetti cessati dalla carica nell’ANNO ANTECEDENTE</w:t>
                      </w: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la data di pubblicazione del bando di gara qualora l’impresa non dimostri che vi sia stata completa ed effettiva dissociazione della condotta penalmente sanzionata; (l’esclusione non va disposta ed il divieto non si applica  quando il reato è stato depenalizzato ovvero quando è intervenuta la riabilitazione ovvero nei casi di condanna ad una pena accessoria perpetua quando questa è stata dichiarata estinta ai sensi dell’art.179, settimo comma, del   codice penale ovvero quando il reato è stato dichiarato estinto dopo la condanna ovvero in caso di della condanna medesi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"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In caso di incorporazione, fusione societaria o cessione d’azienda DAI SOGGETTI DI CUI ALL’ART.80 DEL Codice che hanno operato presso la</w:t>
                      </w: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società incorporata o fusasi o che ha ceduto l’azienda cessati dalla carica nell’anno antecedente la data di pubblicazione del bando di gara;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b/>
          <w:b/>
          <w:bCs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134" w:right="-567" w:hanging="1134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</w:rPr>
        <w:t>Il/La sottoscritt… …………………………………………………………….…………………………… nato/a a ……………………………….……………………………. il …………………………………. residente in …………..………………………… (Prov. ……) via …………...…………..……………...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exact" w:line="320" w:before="8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Codice fiscale ……………………………………………………….., </w:t>
      </w:r>
      <w:r>
        <w:rPr>
          <w:rFonts w:cs="Palatino Linotype" w:ascii="Palatino Linotype" w:hAnsi="Palatino Linotype"/>
          <w:b/>
          <w:bCs/>
          <w:sz w:val="20"/>
        </w:rPr>
        <w:t>nella qualità di:__________________________________________(indicare la veste del dichiarante )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lla  ……………………………………………………………………….………..……………   con sede legale in ……… ……………….……… (Prov….…) via ……..…..…………….…………….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425" w:top="822" w:footer="74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</w:rPr>
        <w:t xml:space="preserve">a corredo della documentazione presentata per la partecipazione alla procedura aperta in oggetto e 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Palatino Linotype" w:ascii="Palatino Linotype" w:hAnsi="Palatino Linotype"/>
          <w:i/>
        </w:rPr>
        <w:t>con espresso riferimento all'Impresa che rappresenta,</w:t>
      </w:r>
    </w:p>
    <w:p>
      <w:pPr>
        <w:pStyle w:val="Normal"/>
        <w:spacing w:before="120" w:after="0"/>
        <w:ind w:left="425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Cs w:val="24"/>
        </w:rPr>
        <w:t>d    i    c    h    i    a    r    a</w:t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TextBody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Con riferimento all’art.80 comma 1 e comma 7 del D.Lgs.n.50/2016</w:t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</w:tblGrid>
      <w:tr>
        <w:trPr>
          <w:trHeight w:val="776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0" w:hanging="142"/>
              <w:jc w:val="both"/>
              <w:rPr>
                <w:rFonts w:ascii="Palatino Linotype" w:hAnsi="Palatino Linotype" w:cs="Palatino Linotype"/>
                <w:spacing w:val="-11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0" w:name="__Fieldmark__0_980476422"/>
            <w:bookmarkStart w:id="1" w:name="__Fieldmark__0_980476422"/>
            <w:bookmarkEnd w:id="1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ar-SA"/>
              </w:rPr>
              <w:t xml:space="preserve">Di  non aver riportato condanna con sentenza definitiva o decreto penale di condanna divenuto irrevocabile o sentenza di applicazione della pena su richiesta ai sensi dell’articolo 444 del codice di procedura penale anche riferita a un suo subappaltatore nei casi di cui all’articolo 105, comma 6, per uno dei seguenti reati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ar-SA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elitti consumati o tentati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n.309, dall’articolo 291-quater del Decreto del Presidente della Repubblica 23 Gennaio 1972 n.43 e dall’articolo 260 del decreto legislativo 3 Aprile 2006,n.152 in quanto riconducibili alla partecipazione a un organizzazione criminale, quale definita all’articolo 2 della decisione </w:t>
            </w:r>
            <w:r>
              <w:rPr>
                <w:rFonts w:cs="Palatino Linotype" w:ascii="Palatino Linotype" w:hAnsi="Palatino Linotype"/>
                <w:sz w:val="18"/>
                <w:szCs w:val="22"/>
                <w:lang w:eastAsia="ar-SA"/>
              </w:rPr>
              <w:t xml:space="preserve">e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QUADRO 2008/841/GAI del Consiglio del 24 Ottobre 2008 relativa alla lotto contro la criminalità organizzata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ascii="Palatino Linotype" w:hAnsi="Palatino Linotype" w:cs="Palatino Linotype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delitti consumati o tentati di cui agli articoli 317, 318, 319, 319-ter, 319-quater,320, 321, 322, 322-bis, 346-bis, 353, 353-bis, 354, 355 e 356 del codice penale nonché all’articolo 2635 del codice civil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exact" w:line="240" w:before="60" w:after="0"/>
              <w:ind w:left="993" w:right="23" w:hanging="567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Cs w:val="24"/>
                <w:lang w:eastAsia="ar-SA"/>
              </w:rPr>
              <w:t>b-bis) false comunicazioni sociali di cui agli articoli 2621 e 2622 del codice civ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frode ai sensi dell’articolo 1 della convenzione relativa alla tutela degli interessi finanziari delle Comunità Europe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delitti consumati o tentati, commessi con finalità di terrorismo, anche internazionale e di eversione dell’ordine costituzionale reati terroristici o reati connessi alle attività terroristich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delitti di cui agli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eastAsia="ar-SA"/>
              </w:rPr>
              <w:t>articoli 648-bis, 648-ter e 648-ter1 del codice penal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, riciclaggio di proventi di attività criminose o finanziamento del terrorismo, quali definiti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eastAsia="ar-SA"/>
              </w:rPr>
              <w:t xml:space="preserve">dall’articolo 1 del decreto legislativo 22 Giugno 2007, n.109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e ss.mm.ii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sfruttamento del lavoro minorile e altre forme di tratta di esseri umani definite con decreto legislativo 4 Marzo 2014 n.2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ogni altro delitto da cui derivi, quale pena accessoria, l’incapacità di contrarre con la pubblica amministrazione; </w:t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vvero</w:t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/>
              </w:rPr>
              <w:fldChar w:fldCharType="separate"/>
            </w:r>
            <w:bookmarkStart w:id="2" w:name="__Fieldmark__1_980476422"/>
            <w:bookmarkStart w:id="3" w:name="__Fieldmark__1_980476422"/>
            <w:bookmarkEnd w:id="3"/>
            <w:r>
              <w:rPr>
                <w:rFonts w:cs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i aver subito le seguenti condanne</w:t>
            </w:r>
          </w:p>
          <w:p>
            <w:pPr>
              <w:pStyle w:val="Normal"/>
              <w:spacing w:lineRule="exact" w:line="240" w:before="100" w:after="100"/>
              <w:ind w:left="624" w:right="0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.….………………………………………………………………………………………., ma trattasi di sentenza definitiva che ha imposto una pena detentiva non superiore a 18 mesi, ovvero di sentenza definitiva che ha riconosciuto l'attenuante della collaborazione per la singola  specifica fattispecie di reato, (art.80 comma 7 D.Lgs.n.50/2016) </w:t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/>
          <w:iCs/>
        </w:rPr>
        <w:t>Con riferimento all’art.80 comma 3 ultimo periodo D.Lgs.vo n.50/2016</w:t>
      </w:r>
      <w:r>
        <w:rPr>
          <w:rFonts w:cs="Palatino Linotype" w:ascii="Palatino Linotype" w:hAnsi="Palatino Linotype"/>
          <w:bCs/>
          <w:iCs/>
        </w:rPr>
        <w:t xml:space="preserve">  </w:t>
      </w:r>
      <w:r>
        <w:rPr>
          <w:rFonts w:cs="Palatino Linotype" w:ascii="Palatino Linotype" w:hAnsi="Palatino Linotype"/>
          <w:b/>
          <w:bCs/>
          <w:iCs/>
        </w:rPr>
        <w:t xml:space="preserve">( SOLO OVE RICORRA IL CASO ) 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Palatino Linotype" w:hAnsi="Palatino Linotype" w:cs="Palatino Linotype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iCs/>
                <w:bCs/>
                <w:rFonts w:cs="Arial"/>
              </w:rPr>
              <w:fldChar w:fldCharType="separate"/>
            </w:r>
            <w:bookmarkStart w:id="4" w:name="__Fieldmark__2_980476422"/>
            <w:bookmarkStart w:id="5" w:name="__Fieldmark__2_980476422"/>
            <w:bookmarkEnd w:id="5"/>
            <w:r>
              <w:rPr>
                <w:rFonts w:cs="Arial"/>
                <w:bCs/>
                <w:iCs/>
                <w:sz w:val="24"/>
              </w:rPr>
            </w:r>
            <w:r>
              <w:rPr>
                <w:sz w:val="24"/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Con riferimento ai precedenti reati dichiara che sono intervenute le seguenti condanne , ivi comprese quelle per le quali ha beneficiato della non menzione ……..…….. ma non ricorre causa di esclusione per il seguente motivo 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  <w:u w:val="single"/>
              </w:rPr>
              <w:t>Il reato è stato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: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6" w:name="__Fieldmark__3_980476422"/>
            <w:bookmarkStart w:id="7" w:name="__Fieldmark__3_980476422"/>
            <w:bookmarkEnd w:id="7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depenalizzato ;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8" w:name="__Fieldmark__4_980476422"/>
            <w:bookmarkStart w:id="9" w:name="__Fieldmark__4_980476422"/>
            <w:bookmarkEnd w:id="9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  è intervenuta riabilitazion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10" w:name="__Fieldmark__5_980476422"/>
            <w:bookmarkStart w:id="11" w:name="__Fieldmark__5_980476422"/>
            <w:bookmarkEnd w:id="11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( nei casi di condanna ad una pena accessoria perpetua) il reato è stato dichiarato  estinto ai sensi dell’art.179 settimo comma del codice penale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12" w:name="__Fieldmark__6_980476422"/>
            <w:bookmarkStart w:id="13" w:name="__Fieldmark__6_980476422"/>
            <w:bookmarkEnd w:id="13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estinto dopo la condann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14" w:name="__Fieldmark__7_980476422"/>
            <w:bookmarkStart w:id="15" w:name="__Fieldmark__7_980476422"/>
            <w:bookmarkEnd w:id="15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  è intervenuta revoca di condanna. </w:t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/>
          <w:iCs/>
        </w:rPr>
        <w:t>Con riferimento all’art.80 comma 2 del D.Lgs.n.50/2016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 </w:t>
            </w:r>
            <w:r>
              <w:rPr>
                <w:rFonts w:cs="Wingdings" w:ascii="Wingdings" w:hAnsi="Wingdings"/>
                <w:bCs/>
                <w:iCs/>
              </w:rPr>
              <w:t></w:t>
            </w: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Dichiara la insussistenza di cause di decadenza , di sospensione o di divieto previste dall’articolo 67 del decreto legislativo 6 Settembre 2011 n.159 o di un tentativo di infiltrazione mafiosa di cui all’articolo 84 comma 4 del medesimo decreto fermo restando quanto previsto dagli articoli 88, comma 4-bis e 92 commi 2 e 3 del d.Lgs. 6 settembre 2011 n.159 con riferimento rispettivamente alle comunicazioni antimafia e alle informazioni antimafia</w:t>
            </w:r>
            <w:r>
              <w:rPr>
                <w:rFonts w:cs="Palatino Linotype" w:ascii="Palatino Linotype" w:hAnsi="Palatino Linotype"/>
                <w:bCs/>
                <w:iCs/>
              </w:rPr>
              <w:t>.</w:t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Con riferimento all’art.80 comma 5 lett.l del D.Lgs.n.50/2016 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/>
              </w:rPr>
              <w:fldChar w:fldCharType="separate"/>
            </w:r>
            <w:bookmarkStart w:id="16" w:name="__Fieldmark__8_980476422"/>
            <w:bookmarkStart w:id="17" w:name="__Fieldmark__8_980476422"/>
            <w:bookmarkEnd w:id="17"/>
            <w:r>
              <w:rPr>
                <w:rFonts w:cs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 xml:space="preserve">    Dichiara che pur essendo stato vittima dei reati previsti e puniti dagli articoli 317 e 629 del codice penale aggravati ai sensi dell’articolo 7 del decreto legge 13 Maggio 1991 n.152, convertito con modificazioni dalla legge 12 luglio 1991 n.203 non risulti aver denunciato i fatti all’autorità giudiziaria salvo che ricorrano i casi previsti dall’articolo 4 , primo comma della legge 24 novembre 1981 n.689 .</w:t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sz w:val="18"/>
          <w:szCs w:val="18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spacing w:lineRule="auto" w:line="240" w:before="2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240"/>
        <w:ind w:left="360" w:right="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right="0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firma per esteso del dichiarante</w:t>
      </w:r>
    </w:p>
    <w:p>
      <w:pPr>
        <w:pStyle w:val="TextBody"/>
        <w:spacing w:lineRule="auto" w:line="240"/>
        <w:ind w:left="360" w:right="0" w:hanging="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i/>
        </w:rPr>
        <w:t>ed allegare fotocopia documento riconoscimento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Inoltre ciascuna pagina della dichiarazione deve recare la firma o la sigla del dichiarante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425" w:top="822" w:footer="74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IRMA DICHIARANTE</w:t>
    </w:r>
  </w:p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i/>
        <w:sz w:val="14"/>
      </w:rPr>
      <w:t xml:space="preserve">Procedura aperta Consolidamento parete rocciosa  del Castello di Milazzo – 2° stralcio funzionale </w:t>
    </w:r>
  </w:p>
  <w:p>
    <w:pPr>
      <w:pStyle w:val="Header"/>
      <w:jc w:val="right"/>
      <w:rPr/>
    </w:pPr>
    <w:r>
      <w:rPr>
        <w:rFonts w:eastAsia="Verdana"/>
        <w:sz w:val="14"/>
      </w:rPr>
      <w:t xml:space="preserve"> </w:t>
    </w:r>
    <w:r>
      <w:rPr>
        <w:sz w:val="14"/>
      </w:rPr>
      <w:t xml:space="preserve">Mod.  D  Dichiarazione sostitutiva soggetti di cui all’art.80,comma 3 del Codice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Regione Sicili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Centrale Unica di Committenza – Comuni di San Filippo del Mela-  Furnari – Milazz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Comune Capofila : Comune di san Filippo del Mel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sz w:val="14"/>
        <w:lang w:val="en-GB"/>
      </w:rPr>
    </w:pPr>
    <w:r>
      <w:rPr>
        <w:rFonts w:eastAsia="Calibri"/>
        <w:i/>
        <w:sz w:val="16"/>
        <w:szCs w:val="16"/>
        <w:lang w:eastAsia="en-US"/>
      </w:rPr>
      <w:t xml:space="preserve">Stazione Appaltante : Comune di Milazzo (Prov.Messina) </w:t>
    </w:r>
  </w:p>
  <w:p>
    <w:pPr>
      <w:pStyle w:val="Header"/>
      <w:jc w:val="right"/>
      <w:rPr>
        <w:rFonts w:eastAsia="Verdana"/>
        <w:sz w:val="14"/>
        <w:lang w:val="en-GB"/>
      </w:rPr>
    </w:pPr>
    <w:r>
      <w:rPr>
        <w:rFonts w:eastAsia="Verdana"/>
        <w:sz w:val="14"/>
        <w:lang w:val="en-GB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i/>
        <w:sz w:val="14"/>
      </w:rPr>
      <w:t xml:space="preserve">Procedura aperta Consolidamento parete rocciosa  del Castello di Milazzo – 2° stralcio funzionale </w:t>
    </w:r>
  </w:p>
  <w:p>
    <w:pPr>
      <w:pStyle w:val="Header"/>
      <w:jc w:val="right"/>
      <w:rPr/>
    </w:pPr>
    <w:r>
      <w:rPr>
        <w:rFonts w:eastAsia="Verdana"/>
        <w:sz w:val="14"/>
      </w:rPr>
      <w:t xml:space="preserve"> </w:t>
    </w:r>
    <w:r>
      <w:rPr>
        <w:sz w:val="14"/>
      </w:rPr>
      <w:t xml:space="preserve">Mod.  D  Dichiarazione sostitutiva soggetti di cui all’art.80,comma 3 del Codi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Cs w:val="24"/>
        <w:rFonts w:ascii="Palatino Linotype" w:hAnsi="Palatino Linotype" w:cs="Palatino Linotype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iCs/>
        <w:bCs/>
        <w:rFonts w:cs="TimesNewRomanPS-Bold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right="0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Palatino Linotype" w:hAnsi="Palatino Linotype" w:cs="Palatino Linotype"/>
      <w:szCs w:val="24"/>
      <w:lang w:eastAsia="ar-SA"/>
    </w:rPr>
  </w:style>
  <w:style w:type="character" w:styleId="WW8Num3z0">
    <w:name w:val="WW8Num3z0"/>
    <w:qFormat/>
    <w:rPr>
      <w:rFonts w:cs="TimesNewRomanPS-BoldMT"/>
      <w:b/>
      <w:bCs/>
      <w:i/>
      <w:iCs/>
      <w:sz w:val="18"/>
      <w:szCs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sz w:val="16"/>
    </w:rPr>
  </w:style>
  <w:style w:type="character" w:styleId="WW8Num1z4">
    <w:name w:val="WW8Num1z4"/>
    <w:qFormat/>
    <w:rPr>
      <w:rFonts w:ascii="Book Antiqua" w:hAnsi="Book Antiqua" w:cs="Book Antiqua"/>
      <w:b w:val="false"/>
      <w:i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NewRomanPS-BoldMT"/>
      <w:b/>
      <w:bCs/>
      <w:i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2:00Z</dcterms:created>
  <dc:creator>Mario P. La Bella</dc:creator>
  <dc:description>Dichiarazione dei direttori tecnici, altri soci, componenti collegio sindacale, etc. per partecipazione a gara di lavori per p.i</dc:description>
  <dc:language>en-US</dc:language>
  <cp:lastModifiedBy>Carmelo</cp:lastModifiedBy>
  <cp:lastPrinted>2008-07-03T18:31:00Z</cp:lastPrinted>
  <dcterms:modified xsi:type="dcterms:W3CDTF">2019-11-25T10:02:00Z</dcterms:modified>
  <cp:revision>2</cp:revision>
  <dc:subject>Dichiarazione gara p.i. "Altri"</dc:subject>
  <dc:title>Modello</dc:title>
</cp:coreProperties>
</file>