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344"/>
        <w:gridCol w:w="1617"/>
        <w:gridCol w:w="2178"/>
        <w:gridCol w:w="1800"/>
        <w:gridCol w:w="3937"/>
      </w:tblGrid>
      <w:tr>
        <w:trPr/>
        <w:tc>
          <w:tcPr>
            <w:tcW w:w="14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:</w:t>
            </w:r>
          </w:p>
        </w:tc>
      </w:tr>
      <w:tr>
        <w:trPr/>
        <w:tc>
          <w:tcPr>
            <w:tcW w:w="142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rischioso:</w:t>
            </w:r>
          </w:p>
        </w:tc>
      </w:tr>
      <w:tr>
        <w:trPr/>
        <w:tc>
          <w:tcPr>
            <w:tcW w:w="142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/azione rischiosa: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e Obbligatori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ono sui fattori abilitanti (SI/NO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i di implementazione ragionevoli rispetto l'efficacia (SI/NO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bile con le competenze presenti o acquisibili nel triennio (SI/NO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ò essere avviata in tempi coerenti con l'implementazione del Piano (SI/NO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i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arenz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 comportament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zione del personal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interessi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incarichi extraistituzionali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mento incarichi per particolari attività o incarichi precedenti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uccessiva alla cessazione del rapporto di lavor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di commissioni. Assegnazioni agli uffici e conferimento di incarichi in caso di condann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del Whistleblower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di integrità negli affidamenti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sensibilizzazione e rapporti con la società civil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celta della Misura obbligatoria più efficiente ed efficace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ttagliata della misura obbligatoria da abbinare all'evento rischioso</w:t>
            </w:r>
          </w:p>
        </w:tc>
        <w:tc>
          <w:tcPr>
            <w:tcW w:w="10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 rischio che residua dopo l'attuazione della misura obbligatoria</w:t>
            </w:r>
          </w:p>
        </w:tc>
        <w:tc>
          <w:tcPr>
            <w:tcW w:w="10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344"/>
        <w:gridCol w:w="1617"/>
        <w:gridCol w:w="2178"/>
        <w:gridCol w:w="1800"/>
        <w:gridCol w:w="393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e Ulterior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ono sui fattori abilitanti (SI/NO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i di implementazione ragionevoli rispetto l'efficacia (SI/NO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bile con le competenze presenti o acquisibili nel triennio (SI/N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ò essere avviata in tempi coerenti con l'implementazione del Piano (SI/NO)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i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isura ulteriore   più efficiente ed efficac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ttagliata della misura obbligatoria da abbinare all'evento rischioso</w:t>
            </w:r>
          </w:p>
        </w:tc>
        <w:tc>
          <w:tcPr>
            <w:tcW w:w="10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 rischio che residua dopo l'attuazione della misura obbligatoria</w:t>
            </w:r>
          </w:p>
        </w:tc>
        <w:tc>
          <w:tcPr>
            <w:tcW w:w="10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gettazione della misura obbligatoria/ulteriore</w:t>
            </w:r>
          </w:p>
        </w:tc>
        <w:tc>
          <w:tcPr>
            <w:tcW w:w="10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  <w:gridCol w:w="3000"/>
        <w:gridCol w:w="2257"/>
        <w:gridCol w:w="2207"/>
        <w:gridCol w:w="2862"/>
      </w:tblGrid>
      <w:tr>
        <w:trPr/>
        <w:tc>
          <w:tcPr>
            <w:tcW w:w="14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 PROPOSTA (a cura del referente): (  ) Obbligatoria   (   ) Facoltativa – Titolo:__________________________________</w:t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i per l'attuazion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o atteso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 di realizzazione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ficio responsabile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i</w:t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.........                                      Il Responsabile del procedimento</w:t>
        <w:tab/>
        <w:tab/>
        <w:tab/>
        <w:t xml:space="preserve">     Il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Comune di Milazzo (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a n. 8 allegata al Piano Triennale per la prevenzione della corruzione 20167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3:00Z</dcterms:created>
  <dc:creator>Riva Maria</dc:creator>
  <dc:description/>
  <cp:keywords/>
  <dc:language>en-US</dc:language>
  <cp:lastModifiedBy>m.riva</cp:lastModifiedBy>
  <cp:lastPrinted>2015-12-02T12:46:00Z</cp:lastPrinted>
  <dcterms:modified xsi:type="dcterms:W3CDTF">2016-02-08T10:43:00Z</dcterms:modified>
  <cp:revision>2</cp:revision>
  <dc:subject/>
  <dc:title>SCHEDA INDIVIDUAZIONE TERMINE CONCLUSIONE PROCEDIMENTO	SCHEDA A</dc:title>
</cp:coreProperties>
</file>