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63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2892"/>
        <w:gridCol w:w="2921"/>
        <w:gridCol w:w="2901"/>
        <w:gridCol w:w="2361"/>
      </w:tblGrid>
      <w:tr>
        <w:trPr>
          <w:trHeight w:val="4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EA DI RISCHIO:   </w:t>
            </w:r>
          </w:p>
        </w:tc>
        <w:tc>
          <w:tcPr>
            <w:tcW w:w="110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OR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ZIO:</w:t>
            </w:r>
          </w:p>
        </w:tc>
        <w:tc>
          <w:tcPr>
            <w:tcW w:w="110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/PROCEDIMENTO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I/AZIONI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O RISCHIOS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MA EVENTI RISCHIOSI</w:t>
            </w:r>
          </w:p>
        </w:tc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IMETR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Dov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USE E FATTORI ABILITANTI:</w:t>
            </w:r>
            <w:r>
              <w:rPr>
                <w:rFonts w:cs="Times New Roman" w:ascii="Times New Roman" w:hAnsi="Times New Roman"/>
              </w:rPr>
              <w:t xml:space="preserve"> Condizioni individuali, organizzative, sociali e ambientali</w:t>
            </w:r>
          </w:p>
        </w:tc>
      </w:tr>
      <w:tr>
        <w:trPr>
          <w:trHeight w:val="83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i procedimento</w:t>
        <w:tab/>
        <w:tab/>
        <w:tab/>
        <w:tab/>
        <w:tab/>
        <w:tab/>
        <w:tab/>
        <w:tab/>
        <w:t>Il Dirigen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1134" w:top="167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Comune di Milazzo (M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  <w:t>Scheda n. 3 allegata al Piano triennale per la prevenzione della corruzione 2016-2018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IDENTIFICAZIONE DEL RISCHI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7:00Z</dcterms:created>
  <dc:creator>m.riva</dc:creator>
  <dc:description/>
  <cp:keywords/>
  <dc:language>en-US</dc:language>
  <cp:lastModifiedBy>m.riva</cp:lastModifiedBy>
  <dcterms:modified xsi:type="dcterms:W3CDTF">2016-02-08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