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556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DI RISCHIO :</w:t>
            </w:r>
          </w:p>
        </w:tc>
      </w:tr>
      <w:tr>
        <w:trPr>
          <w:trHeight w:val="563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TORE :</w:t>
            </w:r>
            <w:bookmarkStart w:id="0" w:name="_GoBack"/>
            <w:bookmarkEnd w:id="0"/>
          </w:p>
        </w:tc>
      </w:tr>
      <w:tr>
        <w:trPr>
          <w:trHeight w:val="563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IMENTO/PROCESSO:</w:t>
            </w:r>
          </w:p>
        </w:tc>
      </w:tr>
      <w:tr>
        <w:trPr>
          <w:trHeight w:val="563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E:</w:t>
            </w:r>
          </w:p>
        </w:tc>
      </w:tr>
      <w:tr>
        <w:trPr>
          <w:trHeight w:val="563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TTORE DI RISCHIO SPECIFICO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96"/>
        <w:gridCol w:w="1395"/>
        <w:gridCol w:w="1395"/>
        <w:gridCol w:w="1395"/>
        <w:gridCol w:w="1396"/>
        <w:gridCol w:w="1420"/>
      </w:tblGrid>
      <w:tr>
        <w:trPr>
          <w:trHeight w:val="9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ezionalit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levanza Ester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lessità del Process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e Economic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azionabilità del Process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rol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e della Probabilità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A)*</w:t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8"/>
        <w:gridCol w:w="1919"/>
        <w:gridCol w:w="1918"/>
        <w:gridCol w:w="2080"/>
      </w:tblGrid>
      <w:tr>
        <w:trPr>
          <w:trHeight w:val="8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patto Organizzativ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patto Econom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patto Reputaziona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patto Organizzativo Economico e sull’Immagi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e dell’Impatto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B)*</w:t>
            </w:r>
          </w:p>
        </w:tc>
      </w:tr>
      <w:tr>
        <w:trPr>
          <w:trHeight w:val="51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2295"/>
        <w:gridCol w:w="4944"/>
        <w:gridCol w:w="10"/>
      </w:tblGrid>
      <w:tr>
        <w:trPr>
          <w:trHeight w:val="461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utazione del rischio</w:t>
            </w:r>
          </w:p>
        </w:tc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utazione complessiva del rischi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xB)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iorità di Intevento****</w:t>
            </w:r>
          </w:p>
        </w:tc>
      </w:tr>
      <w:tr>
        <w:trPr>
          <w:trHeight w:val="152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 valori di A e B sono dati dalle rispettive medie aritmetiche.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>**Determinazione coefficiente di probabilità del verificarsi del fenomeno corruttivo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>Altamente probabile 5; Molto probabile Probabile=4; Probabile = 3 Poco probabile =2; Improbabile =1;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>***Determinazione coefficiente di impatto/danno potenziale al verificarsi del fenomeno corruttivo: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Gravissimo=5; Grave=4; Medio= 3 Lieve=2; Minimo=1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</w:rPr>
        <w:t>****Priorità adozione misure di prevenzione: P 1 = intervento da attuare con urgenza; P 2 = intervento da attuare nel breve termine; P3= intervento da attuare nel medio termine; P4= intervento da attuare nel lungo termine.</w:t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Responsabile di Procedimento                                                                        Il Dirigente</w:t>
      </w:r>
    </w:p>
    <w:p>
      <w:pPr>
        <w:pStyle w:val="Normal"/>
        <w:spacing w:before="0" w:after="200"/>
        <w:ind w:left="7230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….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Comune di Milazzo (M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418" w:leader="none"/>
        <w:tab w:val="left" w:pos="2640" w:leader="none"/>
      </w:tabs>
      <w:rPr/>
    </w:pPr>
    <w:r>
      <w:rPr>
        <w:rFonts w:cs="Times New Roman" w:ascii="Times New Roman" w:hAnsi="Times New Roman"/>
        <w:bCs/>
        <w:i/>
      </w:rPr>
      <w:t>Scheda n. 6 allegata al PIANO TRIENNALE PER LA PREVENZIONE DELLA CORRUZIONE 2016/2018</w:t>
    </w:r>
  </w:p>
  <w:p>
    <w:pPr>
      <w:pStyle w:val="Header"/>
      <w:tabs>
        <w:tab w:val="clear" w:pos="4819"/>
        <w:tab w:val="clear" w:pos="9638"/>
        <w:tab w:val="left" w:pos="1418" w:leader="none"/>
        <w:tab w:val="left" w:pos="2640" w:leader="none"/>
      </w:tabs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1418" w:leader="none"/>
        <w:tab w:val="left" w:pos="2640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ALUTAZIONE DEL RISCHI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03:00Z</dcterms:created>
  <dc:creator>Eleonora Dragotta</dc:creator>
  <dc:description/>
  <cp:keywords/>
  <dc:language>en-US</dc:language>
  <cp:lastModifiedBy>m.riva</cp:lastModifiedBy>
  <cp:lastPrinted>2015-05-14T06:49:00Z</cp:lastPrinted>
  <dcterms:modified xsi:type="dcterms:W3CDTF">2016-02-08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