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7137400" cy="0"/>
                <wp:effectExtent l="635" t="12700" r="0" b="3238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85pt" to="556.5pt,5.85pt" ID="Connettore 1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70" w:right="576" w:gutter="0" w:header="720" w:top="776" w:footer="0" w:bottom="88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a da bollo € 16,00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AREA MARINA PROTETTA “CAPO MILAZZO”</w:t>
      </w:r>
    </w:p>
    <w:p>
      <w:pPr>
        <w:pStyle w:val="Intestazione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omanda di autorizzazione al trasporto passeggeri di cui agli artt. 11 e 12 del Disciplinare Provvisorio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/>
      </w:pPr>
      <w:r>
        <w:rPr>
          <w:sz w:val="22"/>
          <w:szCs w:val="22"/>
        </w:rPr>
        <w:t xml:space="preserve">Il sottoscritto___________________________ nato a _____________il____________ residente in ________________                     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 e-mail:______________________________ tel._______________________ 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'identità nr ____________________ rilasciato dal Comune di _________________ in data ______________</w:t>
      </w:r>
    </w:p>
    <w:p>
      <w:pPr>
        <w:pStyle w:val="Intestazione1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, o fax_________________ in qualità di _____________________ dell’impresa ragione sociale ________________________ posta elettronica certificata __________________________________ C.F./P.I. ____________________________ con sede legale in___________________ Via _________________________________ n°____ CAP ___________</w:t>
      </w:r>
    </w:p>
    <w:p>
      <w:pPr>
        <w:pStyle w:val="Intestazione1"/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Intestazione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HIEDE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utorizzazione al trasporto passeggeri e visite guidate all'interno dell'Area Marina Protetta in zona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S</w:t>
      </w:r>
      <w:bookmarkStart w:id="0" w:name="_GoBack"/>
      <w:bookmarkEnd w:id="0"/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ornaliera____/____/____      </w:t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settimanale dal ____/____/____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fino alla scadenza del Disciplinare temporaneo</w:t>
      </w:r>
    </w:p>
    <w:p>
      <w:pPr>
        <w:pStyle w:val="Intestazione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tal fine, consapevole delle pene stabilite per dichiarazioni mendaci, ai sensi del D.P.R.445/2000, sotto la propria responsabilità</w:t>
      </w:r>
    </w:p>
    <w:p>
      <w:pPr>
        <w:pStyle w:val="Intestazione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ICHIARA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i possedere tutti i requisiti previsti dal Disciplinare Provvisorio (artt. 3 e 11)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i aver preso visione e accettare il Decreto istitutivo dell’Area Marina Protetta “Capo Milazzo” e il Disciplinare provvisorio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effettuare l'attività di trasporto passeggeri per visite guidate con l_ seguent_ unità navale: 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caratteristiche dell'unità navale: __ motore;  __ vela; scafo: __ legno __ vetroresina __ altro; nome dello scafo anno-marca-modello________________________;  di lunghezza fuori tutto_________; di portata max passeggeri______; matricola (scafo o motore)________________; anno marca del motore:_______  ________CV/Kw__________ □ elettrico □ diesel □ 4 tempi □ 2 tempi I.D.  □ Entrobordo Dir. 2003/44/C.E;</w:t>
      </w:r>
    </w:p>
    <w:p>
      <w:pPr>
        <w:pStyle w:val="Intestazione1"/>
        <w:spacing w:lineRule="auto" w:line="360"/>
        <w:jc w:val="both"/>
        <w:rPr/>
      </w:pPr>
      <w:r>
        <w:rPr>
          <w:sz w:val="22"/>
          <w:szCs w:val="22"/>
        </w:rPr>
        <w:t>B. caratteristiche dell'unità navale: __ motore;  __ vela; scafo: __ legno __ vetroresina __ altro; nome dello scafo anno-marca-modello________________________;  di lunghezza fuori tutto_________; di portata max passeggeri______; matricola (scafo o motore)________________; anno marca del motore:_______  ________CV/Kw__________ □ elettrico □ diesel □ 4 tempi □ 2 tempi I.D.  □ Entrobordo Dir. 2003/44/C.E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caratteristiche dell'unità navale: __ motore;  __ vela; scafo: __ legno __ vetroresina __ altro; nome dello scafo anno-marca-modello________________________;  di lunghezza fuori tutto_________; di portata max passeggeri______; matricola (scafo o motore)________________; anno marca del motore:_______  ________CV/Kw__________ □ elettrico □ diesel □ 4 tempi □ 2 tempi I.D.  □ Entrobordo Dir. 2003/44/C.E.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 xml:space="preserve">Milazzo, lì ________________                                                                            </w:t>
      </w:r>
    </w:p>
    <w:p>
      <w:pPr>
        <w:pStyle w:val="Intestazione1"/>
        <w:ind w:firstLine="6804"/>
        <w:jc w:val="both"/>
        <w:rPr>
          <w:rFonts w:cs="Calibri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</w:t>
      </w:r>
    </w:p>
    <w:p>
      <w:pPr>
        <w:pStyle w:val="Intestazione1"/>
        <w:ind w:firstLine="7088"/>
        <w:jc w:val="both"/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</w:t>
      </w:r>
      <w:r>
        <w:rPr>
          <w:rFonts w:cs="Calibri"/>
          <w:kern w:val="2"/>
          <w:sz w:val="22"/>
          <w:szCs w:val="22"/>
        </w:rPr>
        <w:t>FIRMA DEL RICHIEDENTE</w:t>
      </w:r>
    </w:p>
    <w:p>
      <w:pPr>
        <w:pStyle w:val="Intestazione1"/>
        <w:ind w:firstLine="7088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ind w:firstLine="7088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pBdr>
          <w:bottom w:val="single" w:sz="4" w:space="0" w:color="000000"/>
        </w:pBdr>
        <w:ind w:left="6800" w:hanging="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8"/>
          <w:szCs w:val="28"/>
        </w:rPr>
        <w:t>____________________________________________________________________________</w:t>
      </w:r>
    </w:p>
    <w:p>
      <w:pPr>
        <w:pStyle w:val="Intestazione1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AUTORIZZAZIONE NR  _____________   DEL __________________ ; COD C.A</w:t>
      </w:r>
      <w:r>
        <w:rPr>
          <w:rFonts w:cs="Calibri"/>
          <w:bCs/>
          <w:kern w:val="2"/>
          <w:sz w:val="22"/>
          <w:szCs w:val="22"/>
        </w:rPr>
        <w:t>.  nr._____________</w:t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  <w:t>La presente Autorizzazione deve essere sempre portata a seguito durante l'espletamento dell'attività.</w:t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</w:r>
    </w:p>
    <w:p>
      <w:pPr>
        <w:pStyle w:val="Intestazione1"/>
        <w:ind w:left="6820" w:hanging="0"/>
        <w:jc w:val="center"/>
        <w:rPr/>
      </w:pPr>
      <w:r>
        <w:rPr>
          <w:rFonts w:cs="Calibri"/>
          <w:b/>
          <w:bCs/>
          <w:kern w:val="2"/>
          <w:sz w:val="22"/>
          <w:szCs w:val="22"/>
        </w:rPr>
        <w:t>Area Marina Protetta “Capo Milazzo”</w:t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Il Presidente</w:t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pBdr>
          <w:bottom w:val="single" w:sz="4" w:space="0" w:color="000000"/>
        </w:pBdr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sectPr>
      <w:type w:val="continuous"/>
      <w:pgSz w:w="11906" w:h="16838"/>
      <w:pgMar w:left="570" w:right="576" w:gutter="0" w:header="720" w:top="776" w:footer="0" w:bottom="88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-182245</wp:posOffset>
          </wp:positionV>
          <wp:extent cx="798195" cy="506730"/>
          <wp:effectExtent l="0" t="0" r="0" b="0"/>
          <wp:wrapTight wrapText="bothSides">
            <wp:wrapPolygon edited="0">
              <wp:start x="8928" y="0"/>
              <wp:lineTo x="9343" y="5232"/>
              <wp:lineTo x="4982" y="6213"/>
              <wp:lineTo x="4982" y="7196"/>
              <wp:lineTo x="7681" y="10470"/>
              <wp:lineTo x="6020" y="15707"/>
              <wp:lineTo x="621" y="17342"/>
              <wp:lineTo x="-204" y="17996"/>
              <wp:lineTo x="-204" y="20942"/>
              <wp:lineTo x="21600" y="20942"/>
              <wp:lineTo x="21600" y="17996"/>
              <wp:lineTo x="20767" y="17342"/>
              <wp:lineTo x="15782" y="15707"/>
              <wp:lineTo x="14119" y="10470"/>
              <wp:lineTo x="16612" y="7524"/>
              <wp:lineTo x="16612" y="6213"/>
              <wp:lineTo x="12459" y="4252"/>
              <wp:lineTo x="11005" y="1306"/>
              <wp:lineTo x="9967" y="0"/>
              <wp:lineTo x="892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7850</wp:posOffset>
          </wp:positionH>
          <wp:positionV relativeFrom="paragraph">
            <wp:posOffset>-196850</wp:posOffset>
          </wp:positionV>
          <wp:extent cx="539750" cy="539750"/>
          <wp:effectExtent l="0" t="0" r="0" b="0"/>
          <wp:wrapTight wrapText="bothSides">
            <wp:wrapPolygon edited="0">
              <wp:start x="7537" y="0"/>
              <wp:lineTo x="5423" y="364"/>
              <wp:lineTo x="-91" y="5011"/>
              <wp:lineTo x="-366" y="6743"/>
              <wp:lineTo x="-366" y="14308"/>
              <wp:lineTo x="3769" y="19867"/>
              <wp:lineTo x="5883" y="20688"/>
              <wp:lineTo x="15166" y="20688"/>
              <wp:lineTo x="17279" y="19867"/>
              <wp:lineTo x="21600" y="14308"/>
              <wp:lineTo x="21600" y="6743"/>
              <wp:lineTo x="21140" y="5011"/>
              <wp:lineTo x="15624" y="364"/>
              <wp:lineTo x="13511" y="0"/>
              <wp:lineTo x="75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22060</wp:posOffset>
          </wp:positionH>
          <wp:positionV relativeFrom="paragraph">
            <wp:posOffset>-75565</wp:posOffset>
          </wp:positionV>
          <wp:extent cx="743585" cy="323850"/>
          <wp:effectExtent l="0" t="0" r="0" b="0"/>
          <wp:wrapTight wrapText="bothSides">
            <wp:wrapPolygon edited="0">
              <wp:start x="3734" y="0"/>
              <wp:lineTo x="2422" y="6934"/>
              <wp:lineTo x="1514" y="6934"/>
              <wp:lineTo x="706" y="9940"/>
              <wp:lineTo x="706" y="14101"/>
              <wp:lineTo x="-100" y="17569"/>
              <wp:lineTo x="-100" y="18493"/>
              <wp:lineTo x="2624" y="21037"/>
              <wp:lineTo x="2624" y="20574"/>
              <wp:lineTo x="21599" y="20574"/>
              <wp:lineTo x="21599" y="15258"/>
              <wp:lineTo x="19682" y="14795"/>
              <wp:lineTo x="2018" y="14101"/>
              <wp:lineTo x="5450" y="11790"/>
              <wp:lineTo x="7166" y="8784"/>
              <wp:lineTo x="6662" y="6934"/>
              <wp:lineTo x="9286" y="5085"/>
              <wp:lineTo x="9286" y="230"/>
              <wp:lineTo x="5350" y="0"/>
              <wp:lineTo x="37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8405</wp:posOffset>
          </wp:positionH>
          <wp:positionV relativeFrom="paragraph">
            <wp:posOffset>-168910</wp:posOffset>
          </wp:positionV>
          <wp:extent cx="473710" cy="539750"/>
          <wp:effectExtent l="0" t="0" r="0" b="0"/>
          <wp:wrapTight wrapText="bothSides">
            <wp:wrapPolygon edited="0">
              <wp:start x="-500" y="0"/>
              <wp:lineTo x="-500" y="20734"/>
              <wp:lineTo x="21600" y="20734"/>
              <wp:lineTo x="21600" y="0"/>
              <wp:lineTo x="-50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 xml:space="preserve">AREA MARINA PROTETTA </w:t>
    </w:r>
    <w:r>
      <w:rPr>
        <w:rFonts w:cs="Verdana" w:ascii="Verdana" w:hAnsi="Verdana"/>
        <w:sz w:val="28"/>
        <w:szCs w:val="28"/>
      </w:rPr>
      <w:t>“CAPO MILAZZO”</w:t>
    </w:r>
    <w:r>
      <w:rPr>
        <w:rFonts w:cs="Verdana" w:ascii="Verdana" w:hAnsi="Verdana"/>
        <w:sz w:val="24"/>
        <w:szCs w:val="24"/>
      </w:rPr>
      <w:t xml:space="preserve"> </w:t>
    </w:r>
  </w:p>
  <w:p>
    <w:pPr>
      <w:pStyle w:val="Header"/>
      <w:rPr>
        <w:rFonts w:ascii="Verdana" w:hAnsi="Verdana" w:cs="Verdana"/>
        <w:vertAlign w:val="superscript"/>
      </w:rPr>
    </w:pPr>
    <w:r>
      <w:rPr>
        <w:rFonts w:cs="Verdana" w:ascii="Verdana" w:hAnsi="Verdana"/>
        <w:vertAlign w:val="superscript"/>
      </w:rPr>
      <w:t>Via Francesco Crispi 1 - Palazzo Municipale - 98057 Milazzo (ME) - amp.capomilazzo@pec.it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19:00Z</dcterms:created>
  <dc:creator>Giuseppe</dc:creator>
  <dc:description/>
  <dc:language>en-US</dc:language>
  <cp:lastModifiedBy>Giovanni</cp:lastModifiedBy>
  <cp:lastPrinted>2019-08-11T15:44:00Z</cp:lastPrinted>
  <dcterms:modified xsi:type="dcterms:W3CDTF">2019-08-11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