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it-IT"/>
        </w:rPr>
        <w:t xml:space="preserve">MODELLO A1 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Arial"/>
          <w:sz w:val="20"/>
          <w:szCs w:val="20"/>
          <w:lang w:eastAsia="it-IT"/>
        </w:rPr>
      </w:pPr>
      <w:r>
        <w:rPr>
          <w:rFonts w:eastAsia="Times New Roman" w:cs="Arial" w:ascii="Palatino Linotype" w:hAnsi="Palatino Linotype"/>
          <w:sz w:val="20"/>
          <w:szCs w:val="20"/>
          <w:lang w:eastAsia="it-IT"/>
        </w:rPr>
        <w:t xml:space="preserve">Alla Centrale Unica di Committenza 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Arial"/>
          <w:sz w:val="20"/>
          <w:szCs w:val="20"/>
          <w:lang w:eastAsia="it-IT"/>
        </w:rPr>
      </w:pPr>
      <w:r>
        <w:rPr>
          <w:rFonts w:eastAsia="Times New Roman" w:cs="Arial" w:ascii="Palatino Linotype" w:hAnsi="Palatino Linotype"/>
          <w:sz w:val="20"/>
          <w:szCs w:val="20"/>
          <w:lang w:eastAsia="it-IT"/>
        </w:rPr>
        <w:t xml:space="preserve">San Filippo del Mela- Furnari – Milazzo 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Arial"/>
          <w:sz w:val="20"/>
          <w:szCs w:val="20"/>
          <w:lang w:eastAsia="it-IT"/>
        </w:rPr>
      </w:pPr>
      <w:r>
        <w:rPr>
          <w:rFonts w:eastAsia="Times New Roman" w:cs="Arial" w:ascii="Palatino Linotype" w:hAnsi="Palatino Linotype"/>
          <w:sz w:val="20"/>
          <w:szCs w:val="20"/>
          <w:lang w:eastAsia="it-IT"/>
        </w:rPr>
        <w:t>Via Francesco Crispi n.13</w:t>
      </w:r>
    </w:p>
    <w:p>
      <w:pPr>
        <w:pStyle w:val="Normal"/>
        <w:tabs>
          <w:tab w:val="clear" w:pos="708"/>
          <w:tab w:val="left" w:pos="1276" w:leader="none"/>
        </w:tabs>
        <w:ind w:left="1276" w:right="-567" w:hanging="1276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>98044 SAN FILIPPO DEL MEL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-1208" w:hanging="1276"/>
        <w:jc w:val="both"/>
        <w:rPr>
          <w:rFonts w:ascii="Palatino Linotype" w:hAnsi="Palatino Linotype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</w:t>
      </w:r>
      <w:r>
        <w:rPr>
          <w:rFonts w:cs="Arial" w:ascii="Palatino Linotype" w:hAnsi="Palatino Linotype"/>
        </w:rPr>
        <w:t xml:space="preserve">OGGETTO: </w:t>
      </w:r>
      <w:r>
        <w:rPr>
          <w:rFonts w:eastAsia="Times New Roman" w:cs="Arial" w:ascii="Palatino Linotype" w:hAnsi="Palatino Linotype"/>
          <w:b/>
          <w:bCs/>
          <w:sz w:val="18"/>
          <w:szCs w:val="18"/>
          <w:lang w:eastAsia="it-IT"/>
        </w:rPr>
        <w:t>CONCESSIONE SERVIZIO GESTIONE AREE URBANE DI SOSTA A PAGAMENTO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-1208" w:hanging="1276"/>
        <w:jc w:val="both"/>
        <w:rPr>
          <w:rFonts w:ascii="Palatino Linotype" w:hAnsi="Palatino Linotype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cs="Arial" w:ascii="Palatino Linotype" w:hAnsi="Palatino Linotype"/>
        </w:rPr>
        <w:tab/>
      </w:r>
      <w:r>
        <w:rPr>
          <w:rFonts w:eastAsia="Times New Roman" w:cs="Arial" w:ascii="Palatino Linotype" w:hAnsi="Palatino Linotype"/>
          <w:b/>
          <w:bCs/>
          <w:sz w:val="18"/>
          <w:szCs w:val="18"/>
          <w:lang w:eastAsia="it-IT"/>
        </w:rPr>
        <w:t>SENZA CUSTODIA SENZA CUSTODIA , E SERVIZI COMPLEMENTARI DI BIKE SHARING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-1208" w:hanging="1276"/>
        <w:jc w:val="both"/>
        <w:rPr/>
      </w:pPr>
      <w:r>
        <w:rPr>
          <w:rFonts w:eastAsia="Times New Roman" w:cs="Arial" w:ascii="Palatino Linotype" w:hAnsi="Palatino Linotype"/>
          <w:b/>
          <w:bCs/>
          <w:sz w:val="18"/>
          <w:szCs w:val="18"/>
          <w:lang w:eastAsia="it-IT"/>
        </w:rPr>
        <w:tab/>
        <w:t xml:space="preserve"> E NAVETTA  PER ANNI OTTO   CIG </w:t>
      </w:r>
      <w:r>
        <w:rPr>
          <w:rFonts w:eastAsia="Times New Roman" w:cs="Arial" w:ascii="Palatino Linotype" w:hAnsi="Palatino Linotype"/>
          <w:b/>
          <w:bCs/>
          <w:lang w:eastAsia="it-IT"/>
        </w:rPr>
        <w:t>7886472A91</w:t>
      </w:r>
      <w:r>
        <w:rPr>
          <w:rFonts w:eastAsia="Times New Roman" w:cs="Arial" w:ascii="Palatino Linotype" w:hAnsi="Palatino Linotype"/>
          <w:b/>
          <w:bCs/>
          <w:sz w:val="18"/>
          <w:szCs w:val="1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-567" w:hanging="1276"/>
        <w:rPr>
          <w:rFonts w:eastAsia="Times New Roman"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10795</wp:posOffset>
                </wp:positionV>
                <wp:extent cx="483425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stanza partecipazione imprese riuni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65pt;height:39.4pt;mso-wrap-distance-left:9.05pt;mso-wrap-distance-right:9.05pt;mso-wrap-distance-top:0pt;mso-wrap-distance-bottom:0pt;margin-top:0.85pt;mso-position-vertical-relative:text;margin-left:4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stanza partecipazione imprese riu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MT;MS Mincho" w:ascii="ArialMT;MS Mincho" w:hAnsi="ArialMT;MS Mincho"/>
          <w:sz w:val="20"/>
          <w:szCs w:val="20"/>
        </w:rPr>
        <w:t>Il/La   sottoscritta 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;MS Mincho" w:ascii="ArialMT;MS Mincho" w:hAnsi="ArialMT;MS Mincho"/>
          <w:sz w:val="20"/>
          <w:szCs w:val="20"/>
        </w:rPr>
        <w:t>nato/a a ……………………………….…...........…………………… il …............…………………, residente in …………..…………………..............  (Prov. ………) via ………….………...................…………….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;MS Mincho" w:ascii="ArialMT;MS Mincho" w:hAnsi="ArialMT;MS Mincho"/>
          <w:sz w:val="20"/>
          <w:szCs w:val="20"/>
        </w:rPr>
        <w:t xml:space="preserve">nella qualità di ……….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;MS Mincho" w:ascii="ArialMT;MS Mincho" w:hAnsi="ArialMT;MS Mincho"/>
          <w:sz w:val="20"/>
          <w:szCs w:val="20"/>
        </w:rPr>
        <w:t>e legale</w:t>
      </w:r>
    </w:p>
    <w:p>
      <w:pPr>
        <w:pStyle w:val="Normal"/>
        <w:autoSpaceDE w:val="false"/>
        <w:spacing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rappresentante della Impresa ………………………………………………………………………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;MS Mincho" w:ascii="ArialMT;MS Mincho" w:hAnsi="ArialMT;MS Mincho"/>
          <w:sz w:val="20"/>
          <w:szCs w:val="20"/>
        </w:rPr>
        <w:t>……………………………</w:t>
      </w:r>
      <w:r>
        <w:rPr>
          <w:rFonts w:cs="ArialMT;MS Mincho" w:ascii="ArialMT;MS Mincho" w:hAnsi="ArialMT;MS Mincho"/>
          <w:sz w:val="20"/>
          <w:szCs w:val="20"/>
        </w:rPr>
        <w:t>.… con sede legale in ................................................................ …… (Prov. ……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;MS Mincho" w:ascii="ArialMT;MS Mincho" w:hAnsi="ArialMT;MS Mincho"/>
          <w:sz w:val="20"/>
          <w:szCs w:val="20"/>
        </w:rPr>
        <w:t>via ……………………………………………………..……… n. ……………… Tel. …………………………………. Fax ………………………………, cell. 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PEC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67354573"/>
      <w:bookmarkStart w:id="1" w:name="__Fieldmark__0_156735457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67354573"/>
      <w:bookmarkStart w:id="3" w:name="__Fieldmark__1_156735457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67354573"/>
      <w:bookmarkStart w:id="5" w:name="__Fieldmark__2_156735457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567354573"/>
      <w:bookmarkStart w:id="7" w:name="__Fieldmark__3_156735457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567354573"/>
      <w:bookmarkStart w:id="9" w:name="__Fieldmark__4_156735457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567354573"/>
      <w:bookmarkStart w:id="11" w:name="__Fieldmark__5_156735457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567354573"/>
      <w:bookmarkStart w:id="13" w:name="__Fieldmark__6_156735457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567354573"/>
      <w:bookmarkStart w:id="15" w:name="__Fieldmark__7_156735457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567354573"/>
      <w:bookmarkStart w:id="17" w:name="__Fieldmark__8_156735457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567354573"/>
      <w:bookmarkStart w:id="19" w:name="__Fieldmark__9_156735457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567354573"/>
      <w:bookmarkStart w:id="21" w:name="__Fieldmark__10_156735457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567354573"/>
      <w:bookmarkStart w:id="23" w:name="__Fieldmark__11_156735457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567354573"/>
      <w:bookmarkStart w:id="25" w:name="__Fieldmark__12_156735457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567354573"/>
      <w:bookmarkStart w:id="27" w:name="__Fieldmark__13_156735457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567354573"/>
      <w:bookmarkStart w:id="29" w:name="__Fieldmark__14_156735457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567354573"/>
      <w:bookmarkStart w:id="31" w:name="__Fieldmark__15_156735457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567354573"/>
      <w:bookmarkStart w:id="33" w:name="__Fieldmark__16_156735457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567354573"/>
      <w:bookmarkStart w:id="35" w:name="__Fieldmark__17_156735457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567354573"/>
      <w:bookmarkStart w:id="37" w:name="__Fieldmark__18_156735457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567354573"/>
      <w:bookmarkStart w:id="39" w:name="__Fieldmark__19_156735457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1567354573"/>
      <w:bookmarkStart w:id="41" w:name="__Fieldmark__20_156735457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1567354573"/>
      <w:bookmarkStart w:id="43" w:name="__Fieldmark__21_156735457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1567354573"/>
      <w:bookmarkStart w:id="45" w:name="__Fieldmark__22_156735457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1567354573"/>
      <w:bookmarkStart w:id="47" w:name="__Fieldmark__23_156735457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1567354573"/>
      <w:bookmarkStart w:id="49" w:name="__Fieldmark__24_156735457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1567354573"/>
      <w:bookmarkStart w:id="51" w:name="__Fieldmark__25_1567354573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1567354573"/>
      <w:bookmarkStart w:id="53" w:name="__Fieldmark__26_1567354573"/>
      <w:bookmarkEnd w:id="5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MT;MS Mincho" w:ascii="ArialMT;MS Mincho" w:hAnsi="ArialMT;MS Mincho"/>
          <w:sz w:val="20"/>
          <w:szCs w:val="20"/>
        </w:rPr>
        <w:t>Il/La  sottoscritta ………………………………………………………………………………………..............</w:t>
      </w:r>
    </w:p>
    <w:p>
      <w:pPr>
        <w:pStyle w:val="Normal"/>
        <w:autoSpaceDE w:val="false"/>
        <w:spacing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nato/a a ……………………………….…...........……………………. il …............…………………, residente in …………..…………………..............  (Prov. ………) via ………….………...................…………….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;MS Mincho" w:ascii="ArialMT;MS Mincho" w:hAnsi="ArialMT;MS Mincho"/>
          <w:sz w:val="20"/>
          <w:szCs w:val="20"/>
        </w:rPr>
        <w:t xml:space="preserve">nella qualità di ……….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;MS Mincho" w:ascii="ArialMT;MS Mincho" w:hAnsi="ArialMT;MS Mincho"/>
          <w:sz w:val="20"/>
          <w:szCs w:val="20"/>
        </w:rPr>
        <w:t>e legale rappresentante della Impresa ………………………………………………………………………........................</w:t>
      </w:r>
    </w:p>
    <w:p>
      <w:pPr>
        <w:pStyle w:val="Normal"/>
        <w:autoSpaceDE w:val="false"/>
        <w:spacing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</w:t>
      </w:r>
      <w:r>
        <w:rPr>
          <w:rFonts w:cs="ArialMT;MS Mincho" w:ascii="ArialMT;MS Mincho" w:hAnsi="ArialMT;MS Mincho"/>
          <w:sz w:val="20"/>
          <w:szCs w:val="20"/>
        </w:rPr>
        <w:t>.… con sede legale in ................................................................ …… (Prov. …….)</w:t>
      </w:r>
    </w:p>
    <w:p>
      <w:pPr>
        <w:pStyle w:val="Normal"/>
        <w:autoSpaceDE w:val="false"/>
        <w:spacing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via ……………………………………………………..……… n. ……………… Tel. …………………………………. Fax ………………………………, cell. 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PEC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1567354573"/>
      <w:bookmarkStart w:id="55" w:name="__Fieldmark__27_1567354573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1567354573"/>
      <w:bookmarkStart w:id="57" w:name="__Fieldmark__28_1567354573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1567354573"/>
      <w:bookmarkStart w:id="59" w:name="__Fieldmark__29_1567354573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1567354573"/>
      <w:bookmarkStart w:id="61" w:name="__Fieldmark__30_1567354573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1567354573"/>
      <w:bookmarkStart w:id="63" w:name="__Fieldmark__31_1567354573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1567354573"/>
      <w:bookmarkStart w:id="65" w:name="__Fieldmark__32_1567354573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1567354573"/>
      <w:bookmarkStart w:id="67" w:name="__Fieldmark__33_1567354573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1567354573"/>
      <w:bookmarkStart w:id="69" w:name="__Fieldmark__34_1567354573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1567354573"/>
      <w:bookmarkStart w:id="71" w:name="__Fieldmark__35_1567354573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1567354573"/>
      <w:bookmarkStart w:id="73" w:name="__Fieldmark__36_1567354573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1567354573"/>
      <w:bookmarkStart w:id="75" w:name="__Fieldmark__37_1567354573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1567354573"/>
      <w:bookmarkStart w:id="77" w:name="__Fieldmark__38_1567354573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1567354573"/>
      <w:bookmarkStart w:id="79" w:name="__Fieldmark__39_1567354573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1567354573"/>
      <w:bookmarkStart w:id="81" w:name="__Fieldmark__40_1567354573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1567354573"/>
      <w:bookmarkStart w:id="83" w:name="__Fieldmark__41_1567354573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1567354573"/>
      <w:bookmarkStart w:id="85" w:name="__Fieldmark__42_1567354573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1567354573"/>
      <w:bookmarkStart w:id="87" w:name="__Fieldmark__43_1567354573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1567354573"/>
      <w:bookmarkStart w:id="89" w:name="__Fieldmark__44_1567354573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1567354573"/>
      <w:bookmarkStart w:id="91" w:name="__Fieldmark__45_1567354573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1567354573"/>
      <w:bookmarkStart w:id="93" w:name="__Fieldmark__46_1567354573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1567354573"/>
      <w:bookmarkStart w:id="95" w:name="__Fieldmark__47_1567354573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1567354573"/>
      <w:bookmarkStart w:id="97" w:name="__Fieldmark__48_1567354573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1567354573"/>
      <w:bookmarkStart w:id="99" w:name="__Fieldmark__49_1567354573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1567354573"/>
      <w:bookmarkStart w:id="101" w:name="__Fieldmark__50_1567354573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1567354573"/>
      <w:bookmarkStart w:id="103" w:name="__Fieldmark__51_1567354573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1567354573"/>
      <w:bookmarkStart w:id="105" w:name="__Fieldmark__52_1567354573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1567354573"/>
      <w:bookmarkStart w:id="107" w:name="__Fieldmark__53_1567354573"/>
      <w:bookmarkEnd w:id="1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con espresso riferimento all' Impresa che rappresenta,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Il/La sottoscritt… …………………………………………………………………………………………..............</w:t>
      </w:r>
    </w:p>
    <w:p>
      <w:pPr>
        <w:pStyle w:val="Normal"/>
        <w:autoSpaceDE w:val="false"/>
        <w:spacing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nato/a a ……………………………….…...........……………………. il …............…………………, residente in …………..…………………..............  (Prov. ………) via ………….………...................…………….…………</w:t>
      </w:r>
    </w:p>
    <w:p>
      <w:pPr>
        <w:pStyle w:val="Normal"/>
        <w:autoSpaceDE w:val="false"/>
        <w:spacing w:before="0" w:after="0"/>
        <w:rPr/>
      </w:pPr>
      <w:r>
        <w:rPr>
          <w:rFonts w:cs="ArialMT;MS Mincho" w:ascii="ArialMT;MS Mincho" w:hAnsi="ArialMT;MS Mincho"/>
          <w:sz w:val="20"/>
          <w:szCs w:val="20"/>
        </w:rPr>
        <w:t xml:space="preserve">nella qualità di ……….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;MS Mincho" w:ascii="ArialMT;MS Mincho" w:hAnsi="ArialMT;MS Mincho"/>
          <w:sz w:val="20"/>
          <w:szCs w:val="20"/>
        </w:rPr>
        <w:t>e legale</w:t>
      </w:r>
    </w:p>
    <w:p>
      <w:pPr>
        <w:pStyle w:val="Normal"/>
        <w:autoSpaceDE w:val="false"/>
        <w:spacing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rappresentante della Impresa ………………………………………………………………………........................</w:t>
      </w:r>
    </w:p>
    <w:p>
      <w:pPr>
        <w:pStyle w:val="Normal"/>
        <w:autoSpaceDE w:val="false"/>
        <w:spacing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</w:t>
      </w:r>
      <w:r>
        <w:rPr>
          <w:rFonts w:cs="ArialMT;MS Mincho" w:ascii="ArialMT;MS Mincho" w:hAnsi="ArialMT;MS Mincho"/>
          <w:sz w:val="20"/>
          <w:szCs w:val="20"/>
        </w:rPr>
        <w:t>.… con sede legale in ................................................................ …… (Prov. …….)</w:t>
      </w:r>
    </w:p>
    <w:p>
      <w:pPr>
        <w:pStyle w:val="Normal"/>
        <w:autoSpaceDE w:val="false"/>
        <w:spacing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via ……………………………………………………..……… n. ……………… Tel. …………………………………. Fax ………………………………, cell. ………………………….</w:t>
      </w:r>
    </w:p>
    <w:p>
      <w:pPr>
        <w:pStyle w:val="Normal"/>
        <w:autoSpaceDE w:val="false"/>
        <w:spacing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PEC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1567354573"/>
      <w:bookmarkStart w:id="109" w:name="__Fieldmark__54_1567354573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1567354573"/>
      <w:bookmarkStart w:id="111" w:name="__Fieldmark__55_1567354573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1567354573"/>
      <w:bookmarkStart w:id="113" w:name="__Fieldmark__56_1567354573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1567354573"/>
      <w:bookmarkStart w:id="115" w:name="__Fieldmark__57_1567354573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1567354573"/>
      <w:bookmarkStart w:id="117" w:name="__Fieldmark__58_1567354573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1567354573"/>
      <w:bookmarkStart w:id="119" w:name="__Fieldmark__59_1567354573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1567354573"/>
      <w:bookmarkStart w:id="121" w:name="__Fieldmark__60_1567354573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1567354573"/>
      <w:bookmarkStart w:id="123" w:name="__Fieldmark__61_1567354573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1567354573"/>
      <w:bookmarkStart w:id="125" w:name="__Fieldmark__62_1567354573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1567354573"/>
      <w:bookmarkStart w:id="127" w:name="__Fieldmark__63_1567354573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1567354573"/>
      <w:bookmarkStart w:id="129" w:name="__Fieldmark__64_1567354573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1567354573"/>
      <w:bookmarkStart w:id="131" w:name="__Fieldmark__65_1567354573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1567354573"/>
      <w:bookmarkStart w:id="133" w:name="__Fieldmark__66_1567354573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1567354573"/>
      <w:bookmarkStart w:id="135" w:name="__Fieldmark__67_1567354573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1567354573"/>
      <w:bookmarkStart w:id="137" w:name="__Fieldmark__68_1567354573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1567354573"/>
      <w:bookmarkStart w:id="139" w:name="__Fieldmark__69_1567354573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1567354573"/>
      <w:bookmarkStart w:id="141" w:name="__Fieldmark__70_1567354573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1567354573"/>
      <w:bookmarkStart w:id="143" w:name="__Fieldmark__71_1567354573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1567354573"/>
      <w:bookmarkStart w:id="145" w:name="__Fieldmark__72_1567354573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1567354573"/>
      <w:bookmarkStart w:id="147" w:name="__Fieldmark__73_1567354573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1567354573"/>
      <w:bookmarkStart w:id="149" w:name="__Fieldmark__74_1567354573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1567354573"/>
      <w:bookmarkStart w:id="151" w:name="__Fieldmark__75_1567354573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1567354573"/>
      <w:bookmarkStart w:id="153" w:name="__Fieldmark__76_1567354573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1567354573"/>
      <w:bookmarkStart w:id="155" w:name="__Fieldmark__77_1567354573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1567354573"/>
      <w:bookmarkStart w:id="157" w:name="__Fieldmark__78_1567354573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1567354573"/>
      <w:bookmarkStart w:id="159" w:name="__Fieldmark__79_1567354573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1567354573"/>
      <w:bookmarkStart w:id="161" w:name="__Fieldmark__80_1567354573"/>
      <w:bookmarkEnd w:id="16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con espresso riferimento all' Impresa che rappresenta,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c h i e d o n 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di partecipare alla gara  </w:t>
      </w:r>
      <w:r>
        <w:rPr>
          <w:rFonts w:cs="ArialMT;MS Mincho" w:ascii="ArialMT;MS Mincho" w:hAnsi="ArialMT;MS Mincho"/>
          <w:sz w:val="20"/>
          <w:szCs w:val="20"/>
        </w:rPr>
        <w:t>indicata in oggetto quali concorrenti che intendono formare una associazione temporanea di Imprese.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Designano capogruppo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MS Mincho" w:ascii="ArialMT;MS Mincho" w:hAnsi="ArialMT;MS Mincho"/>
          <w:sz w:val="20"/>
          <w:szCs w:val="20"/>
        </w:rPr>
        <w:t xml:space="preserve">Dichiarano che le quote di </w:t>
      </w:r>
      <w:r>
        <w:rPr/>
        <w:t xml:space="preserve">partecipazione </w:t>
      </w:r>
      <w:r>
        <w:rPr>
          <w:rFonts w:cs="ArialMT;MS Mincho" w:ascii="ArialMT;MS Mincho" w:hAnsi="ArialMT;MS Mincho"/>
          <w:sz w:val="20"/>
          <w:szCs w:val="20"/>
        </w:rPr>
        <w:t xml:space="preserve">sono quelle appresso specificate 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</w:t>
      </w:r>
      <w:r>
        <w:rPr>
          <w:rFonts w:cs="ArialMT;MS Mincho" w:ascii="ArialMT;MS Mincho" w:hAnsi="ArialMT;MS Mincho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b/>
          <w:b/>
          <w:sz w:val="20"/>
          <w:szCs w:val="20"/>
        </w:rPr>
      </w:pPr>
      <w:r>
        <w:rPr>
          <w:rFonts w:eastAsia="ArialMT;MS Mincho" w:cs="ArialMT;MS Mincho" w:ascii="ArialMT;MS Mincho" w:hAnsi="ArialMT;MS Mincho"/>
          <w:sz w:val="20"/>
          <w:szCs w:val="20"/>
        </w:rPr>
        <w:t xml:space="preserve">                                                                         </w:t>
      </w:r>
      <w:r>
        <w:rPr>
          <w:rFonts w:cs="ArialMT;MS Mincho" w:ascii="ArialMT;MS Mincho" w:hAnsi="ArialMT;MS Mincho"/>
          <w:b/>
          <w:sz w:val="20"/>
          <w:szCs w:val="20"/>
        </w:rPr>
        <w:t>D I C H I A R O N O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b/>
          <w:b/>
          <w:sz w:val="20"/>
          <w:szCs w:val="20"/>
        </w:rPr>
      </w:pPr>
      <w:r>
        <w:rPr>
          <w:rFonts w:cs="ArialMT;MS Mincho" w:ascii="ArialMT;MS Mincho" w:hAnsi="ArialMT;MS Mincho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MS Mincho" w:hAnsi="ArialMT;MS Mincho" w:cs="ArialMT;MS Mincho"/>
                <w:b/>
                <w:b/>
                <w:sz w:val="20"/>
                <w:szCs w:val="20"/>
              </w:rPr>
            </w:pPr>
            <w:r>
              <w:rPr>
                <w:rFonts w:cs="ArialMT;MS Mincho" w:ascii="ArialMT;MS Mincho" w:hAnsi="ArialMT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MT;MS Mincho" w:ascii="ArialMT;MS Mincho" w:hAnsi="ArialMT;MS Minch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MT;MS Mincho" w:ascii="ArialMT;MS Mincho" w:hAnsi="ArialMT;MS Mincho"/>
              </w:rPr>
              <w:fldChar w:fldCharType="separate"/>
            </w:r>
            <w:bookmarkStart w:id="162" w:name="__Fieldmark__81_1567354573"/>
            <w:bookmarkStart w:id="163" w:name="__Fieldmark__81_1567354573"/>
            <w:bookmarkEnd w:id="163"/>
            <w:r>
              <w:rPr>
                <w:rFonts w:cs="ArialMT;MS Mincho" w:ascii="ArialMT;MS Mincho" w:hAnsi="ArialMT;MS Minch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MT;MS Mincho" w:ascii="ArialMT;MS Mincho" w:hAnsi="ArialMT;MS Mincho"/>
              </w:rPr>
              <w:fldChar w:fldCharType="end"/>
            </w:r>
            <w:r>
              <w:rPr>
                <w:rFonts w:cs="ArialMT;MS Mincho" w:ascii="ArialMT;MS Mincho" w:hAnsi="ArialMT;MS Mincho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MT;MS Mincho" w:ascii="ArialMT;MS Mincho" w:hAnsi="ArialMT;MS Mincho"/>
                <w:b/>
                <w:sz w:val="20"/>
                <w:szCs w:val="20"/>
              </w:rPr>
              <w:t xml:space="preserve">di avere compilato e allegato alla documentazione di gara  il Modello DGUE in conformità alle Linee Guida N.3 adottate dal Ministero delle infrastrutture e dei trasporti e pubblicate sulla Gazzetta Ufficiale del 27.07.2016 n.174 corredato dalle dichiarazioni integrative richieste dal disciplinare di gara avvalendosi del MODELLO predisposto dalla Stazione Appaltant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MS Mincho" w:hAnsi="ArialMT;MS Mincho" w:cs="ArialMT;MS Mincho"/>
                <w:b/>
                <w:b/>
                <w:sz w:val="20"/>
                <w:szCs w:val="20"/>
              </w:rPr>
            </w:pPr>
            <w:r>
              <w:rPr>
                <w:rFonts w:cs="ArialMT;MS Mincho" w:ascii="ArialMT;MS Mincho" w:hAnsi="ArialMT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b/>
          <w:b/>
          <w:sz w:val="20"/>
          <w:szCs w:val="20"/>
        </w:rPr>
      </w:pPr>
      <w:r>
        <w:rPr>
          <w:rFonts w:eastAsia="ArialMT;MS Mincho" w:cs="ArialMT;MS Mincho" w:ascii="ArialMT;MS Mincho" w:hAnsi="ArialMT;MS Mincho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b/>
          <w:b/>
          <w:sz w:val="20"/>
          <w:szCs w:val="20"/>
        </w:rPr>
      </w:pPr>
      <w:r>
        <w:rPr>
          <w:rFonts w:cs="ArialMT;MS Mincho" w:ascii="ArialMT;MS Mincho" w:hAnsi="ArialMT;MS Mincho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b/>
          <w:b/>
          <w:sz w:val="20"/>
          <w:szCs w:val="20"/>
        </w:rPr>
      </w:pPr>
      <w:r>
        <w:rPr>
          <w:rFonts w:cs="ArialMT;MS Mincho" w:ascii="ArialMT;MS Mincho" w:hAnsi="ArialMT;MS Mincho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rPr>
          <w:rFonts w:cs="Arial-BoldItalicMT" w:ascii="Arial-BoldItalicMT" w:hAnsi="Arial-BoldItalicMT"/>
          <w:bCs/>
          <w:iCs/>
          <w:sz w:val="20"/>
          <w:szCs w:val="20"/>
        </w:rPr>
        <w:t>Allega/no alla presente: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rPr>
          <w:rFonts w:cs="Arial-BoldItalicMT" w:ascii="Arial-BoldItalicMT" w:hAnsi="Arial-BoldItalicMT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 w:ascii="Arial-BoldItalicMT" w:hAnsi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separate"/>
      </w:r>
      <w:bookmarkStart w:id="164" w:name="__Fieldmark__82_1567354573"/>
      <w:bookmarkStart w:id="165" w:name="__Fieldmark__82_1567354573"/>
      <w:bookmarkEnd w:id="165"/>
      <w:r>
        <w:rPr>
          <w:rFonts w:cs="Arial-BoldItalicMT" w:ascii="Arial-BoldItalicMT" w:hAnsi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DGUE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 w:ascii="Arial-BoldItalicMT" w:hAnsi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separate"/>
      </w:r>
      <w:bookmarkStart w:id="166" w:name="__Fieldmark__83_1567354573"/>
      <w:bookmarkStart w:id="167" w:name="__Fieldmark__83_1567354573"/>
      <w:bookmarkEnd w:id="167"/>
      <w:r>
        <w:rPr>
          <w:rFonts w:cs="Arial-BoldItalicMT" w:ascii="Arial-BoldItalicMT" w:hAnsi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MODELLO B dichiarazioni integrative al DGUE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 w:ascii="Arial-BoldItalicMT" w:hAnsi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separate"/>
      </w:r>
      <w:bookmarkStart w:id="168" w:name="__Fieldmark__84_1567354573"/>
      <w:bookmarkStart w:id="169" w:name="__Fieldmark__84_1567354573"/>
      <w:bookmarkEnd w:id="169"/>
      <w:r>
        <w:rPr>
          <w:rFonts w:cs="Arial-BoldItalicMT" w:ascii="Arial-BoldItalicMT" w:hAnsi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Modello C Dichiarazione altri soggetti operanti nell’Impresa e cessati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 w:ascii="Arial-BoldItalicMT" w:hAnsi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separate"/>
      </w:r>
      <w:bookmarkStart w:id="170" w:name="__Fieldmark__85_1567354573"/>
      <w:bookmarkStart w:id="171" w:name="__Fieldmark__85_1567354573"/>
      <w:bookmarkEnd w:id="171"/>
      <w:r>
        <w:rPr>
          <w:rFonts w:cs="Arial-BoldItalicMT" w:ascii="Arial-BoldItalicMT" w:hAnsi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Modello D protocollo di legalità 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rPr>
          <w:rFonts w:cs="Arial-BoldItalicMT" w:ascii="Arial-BoldItalicMT" w:hAnsi="Arial-BoldItalicMT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 w:ascii="Arial-BoldItalicMT" w:hAnsi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separate"/>
      </w:r>
      <w:bookmarkStart w:id="172" w:name="__Fieldmark__86_1567354573"/>
      <w:bookmarkStart w:id="173" w:name="__Fieldmark__86_1567354573"/>
      <w:bookmarkEnd w:id="173"/>
      <w:r>
        <w:rPr>
          <w:rFonts w:cs="Arial-BoldItalicMT" w:ascii="Arial-BoldItalicMT" w:hAnsi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Patto di integrità 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 w:ascii="Arial-BoldItalicMT" w:hAnsi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separate"/>
      </w:r>
      <w:bookmarkStart w:id="174" w:name="__Fieldmark__87_1567354573"/>
      <w:bookmarkStart w:id="175" w:name="__Fieldmark__87_1567354573"/>
      <w:bookmarkEnd w:id="175"/>
      <w:r>
        <w:rPr>
          <w:rFonts w:cs="Arial-BoldItalicMT" w:ascii="Arial-BoldItalicMT" w:hAnsi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Cauzione provvisoria 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 w:ascii="Arial-BoldItalicMT" w:hAnsi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separate"/>
      </w:r>
      <w:bookmarkStart w:id="176" w:name="__Fieldmark__88_1567354573"/>
      <w:bookmarkStart w:id="177" w:name="__Fieldmark__88_1567354573"/>
      <w:bookmarkEnd w:id="177"/>
      <w:r>
        <w:rPr>
          <w:rFonts w:cs="Arial-BoldItalicMT" w:ascii="Arial-BoldItalicMT" w:hAnsi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Attestazione del versamento all’ANAC 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 w:ascii="Arial-BoldItalicMT" w:hAnsi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separate"/>
      </w:r>
      <w:bookmarkStart w:id="178" w:name="__Fieldmark__89_1567354573"/>
      <w:bookmarkStart w:id="179" w:name="__Fieldmark__89_1567354573"/>
      <w:bookmarkEnd w:id="179"/>
      <w:r>
        <w:rPr>
          <w:rFonts w:cs="Arial-BoldItalicMT" w:ascii="Arial-BoldItalicMT" w:hAnsi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Documento PassOe ( cfr par.12 del disciplinare di gara)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 w:ascii="Arial-BoldItalicMT" w:hAnsi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separate"/>
      </w:r>
      <w:bookmarkStart w:id="180" w:name="__Fieldmark__90_1567354573"/>
      <w:bookmarkStart w:id="181" w:name="__Fieldmark__90_1567354573"/>
      <w:bookmarkEnd w:id="181"/>
      <w:r>
        <w:rPr>
          <w:rFonts w:cs="Arial-BoldItalicMT" w:ascii="Arial-BoldItalicMT" w:hAnsi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Attestato di presa visione 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 w:ascii="Arial-BoldItalicMT" w:hAnsi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separate"/>
      </w:r>
      <w:bookmarkStart w:id="182" w:name="__Fieldmark__91_1567354573"/>
      <w:bookmarkStart w:id="183" w:name="__Fieldmark__91_1567354573"/>
      <w:bookmarkEnd w:id="183"/>
      <w:r>
        <w:rPr>
          <w:rFonts w:cs="Arial-BoldItalicMT" w:ascii="Arial-BoldItalicMT" w:hAnsi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Dichiarazione sostitutiva del Certificato della Camera di Commercio  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 w:ascii="Arial-BoldItalicMT" w:hAnsi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separate"/>
      </w:r>
      <w:bookmarkStart w:id="184" w:name="__Fieldmark__92_1567354573"/>
      <w:bookmarkStart w:id="185" w:name="__Fieldmark__92_1567354573"/>
      <w:bookmarkEnd w:id="185"/>
      <w:r>
        <w:rPr>
          <w:rFonts w:cs="Arial-BoldItalicMT" w:ascii="Arial-BoldItalicMT" w:hAnsi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 w:ascii="Arial-BoldItalicMT" w:hAnsi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Altro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rPr>
          <w:rFonts w:cs="Arial-BoldItalicMT" w:ascii="Arial-BoldItalicMT" w:hAnsi="Arial-BoldItalicMT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Ai sensi del combinato disposto degli articoli 10,  comma 1, e 27, commi 1 e 2, della Legge 31.12.1996, n. 675, si  prende atto che i dati forniti sono raccolti e pubblicati come previsto dalle norme vigenti. 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  <w:u w:val="single"/>
        </w:rPr>
      </w:pPr>
      <w:r>
        <w:rPr>
          <w:rFonts w:cs="Arial-BoldItalicMT" w:ascii="Arial-BoldItalicMT" w:hAnsi="Arial-BoldItalicMT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  <w:u w:val="single"/>
        </w:rPr>
      </w:pPr>
      <w:r>
        <w:rPr>
          <w:rFonts w:cs="Arial-BoldItalicMT" w:ascii="Arial-BoldItalicMT" w:hAnsi="Arial-BoldItalicMT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Ai sensi dell'art. 13 del d. lgs. 30.06.2003 n. 196 prende/no atto che i dati forniti sono raccolti e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pubblicati come previsto dalle norme in materia di appalti pubblici.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__________________ lì _______/______/___________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…</w:t>
      </w:r>
      <w:r>
        <w:rPr>
          <w:rFonts w:cs="ArialMT;MS Mincho" w:ascii="ArialMT;MS Mincho" w:hAnsi="ArialMT;MS Mincho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…</w:t>
      </w:r>
      <w:r>
        <w:rPr>
          <w:rFonts w:cs="ArialMT;MS Mincho" w:ascii="ArialMT;MS Mincho" w:hAnsi="ArialMT;MS Mincho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…</w:t>
      </w:r>
      <w:r>
        <w:rPr>
          <w:rFonts w:cs="ArialMT;MS Mincho" w:ascii="ArialMT;MS Mincho" w:hAnsi="ArialMT;MS Mincho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-Italic" w:hAnsi="BookAntiqua-Italic" w:cs="BookAntiqua-Italic"/>
          <w:i/>
          <w:i/>
          <w:iCs/>
          <w:sz w:val="20"/>
          <w:szCs w:val="20"/>
        </w:rPr>
      </w:pPr>
      <w:r>
        <w:rPr>
          <w:rFonts w:cs="BookAntiqua-Italic" w:ascii="BookAntiqua-Italic" w:hAnsi="BookAntiqua-Italic"/>
          <w:i/>
          <w:iCs/>
          <w:sz w:val="20"/>
          <w:szCs w:val="20"/>
        </w:rPr>
        <w:t>timbri e firme per esteso di tutti i dichiara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-BoldItalic" w:hAnsi="BookAntiqua-BoldItalic" w:cs="BookAntiqua-BoldItalic"/>
          <w:b/>
          <w:b/>
          <w:bCs/>
          <w:i/>
          <w:i/>
          <w:iCs/>
          <w:sz w:val="20"/>
          <w:szCs w:val="20"/>
        </w:rPr>
      </w:pPr>
      <w:r>
        <w:rPr>
          <w:rFonts w:cs="BookAntiqua-BoldItalic" w:ascii="BookAntiqua-BoldItalic" w:hAnsi="BookAntiqua-BoldItalic"/>
          <w:b/>
          <w:bCs/>
          <w:i/>
          <w:iCs/>
          <w:sz w:val="20"/>
          <w:szCs w:val="20"/>
        </w:rPr>
        <w:t>ed allegare le fotocopie dei documenti riconoscimento di tutti i sottoscrittori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4" w:leader="none"/>
          <w:tab w:val="left" w:pos="864" w:leader="none"/>
          <w:tab w:val="left" w:pos="8789" w:leader="none"/>
        </w:tabs>
        <w:spacing w:before="0" w:after="200"/>
        <w:ind w:left="284" w:hanging="284"/>
        <w:jc w:val="both"/>
        <w:rPr>
          <w:rFonts w:ascii="BookAntiqua-BoldItalic" w:hAnsi="BookAntiqua-BoldItalic" w:cs="BookAntiqua-BoldItalic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BookAntiqua-BoldItalic" w:ascii="BookAntiqua-BoldItalic" w:hAnsi="BookAntiqua-BoldItalic"/>
          <w:b/>
          <w:bCs/>
          <w:i/>
          <w:iCs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MT">
    <w:altName w:val="MS Mincho"/>
    <w:charset w:val="80"/>
    <w:family w:val="swiss"/>
    <w:pitch w:val="default"/>
  </w:font>
  <w:font w:name="Arial-ItalicMT">
    <w:charset w:val="00"/>
    <w:family w:val="swiss"/>
    <w:pitch w:val="default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BookAntiqua-Italic">
    <w:charset w:val="00"/>
    <w:family w:val="auto"/>
    <w:pitch w:val="default"/>
  </w:font>
  <w:font w:name="BookAntiqua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Regione Sicilia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Centrale Unica di Committenza – Comuni di San Filippo del Mela-  Furnari – Milazzo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Comune Capofila : Comune di san Filippo del Mela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i/>
        <w:sz w:val="16"/>
        <w:szCs w:val="16"/>
      </w:rPr>
      <w:t xml:space="preserve">Stazione Appaltante : Comune di Milazzo (Prov.Messina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Verdan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15:00Z</dcterms:created>
  <dc:creator>giovanni.francio</dc:creator>
  <dc:description/>
  <cp:keywords/>
  <dc:language>en-US</dc:language>
  <cp:lastModifiedBy>Francesca Santangelo</cp:lastModifiedBy>
  <cp:lastPrinted>2014-11-17T18:34:00Z</cp:lastPrinted>
  <dcterms:modified xsi:type="dcterms:W3CDTF">2019-05-16T06:42:00Z</dcterms:modified>
  <cp:revision>7</cp:revision>
  <dc:subject/>
  <dc:title/>
</cp:coreProperties>
</file>