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510540" cy="6019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MUNE DI MILAZZO</w:t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ovincia di Messina)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SETTORE POLIZIA LOCALE</w:t>
      </w:r>
    </w:p>
    <w:p>
      <w:pPr>
        <w:pStyle w:val="Header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PENALI APPLICATE- RISOLUZIONE CONTRATTO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2018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O SEMEST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tbl>
      <w:tblPr>
        <w:tblW w:w="14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atto origina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g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NALI APPLICA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SOLUZIONE CONTRAT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NITURA VESTIARIO E CALZATURE P.L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8620A2A0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er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28:00Z</dcterms:created>
  <dc:creator>vigili</dc:creator>
  <dc:description/>
  <dc:language>en-US</dc:language>
  <cp:lastModifiedBy>vigili</cp:lastModifiedBy>
  <dcterms:modified xsi:type="dcterms:W3CDTF">2019-01-17T09:28:00Z</dcterms:modified>
  <cp:revision>2</cp:revision>
  <dc:subject/>
  <dc:title/>
</cp:coreProperties>
</file>