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PIANO DELLA PREVEZIONE DELLA CORRUZION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2018-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IF. SCHEDA N.5 – AREA DI RISCHIO : Affidamento di lavori, forniture e serviz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ase – Esecuzione Contrat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ISURA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port indicante il numero di penali applicate e le eventuali risoluzioni del contratt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dinanza contingibile ed urgente in materia di igiene pubblica ex artt. 50 e 54 D.Lgs  n.  267/2000. N. 206 del 30.12.2017. Servizio di igiene urbana nel territorio del Comune di Milazzo. Periodo dal 01 Gennaio al 30 Settembre 2018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418"/>
        <w:gridCol w:w="3560"/>
        <w:gridCol w:w="33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GGET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PORTO PENA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ISOLUZION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ATTO</w:t>
            </w:r>
          </w:p>
        </w:tc>
      </w:tr>
      <w:tr>
        <w:trPr>
          <w:trHeight w:val="18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26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Mese di marzo 20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rvizio di spazzamento – sanzione per parziale inadempienza e per mancato allineamento mezzi e personale. (marz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ncato completamento raccolta porta a porta 19 marzo 20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>8.250,00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>1.25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" w:hanging="2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Mese di aprile 20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rvizio di spazzamento – sanzione per parziale inadempienza e per mancato allineamento mezzi e person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ncata attivazione Punto di Conferimento Mobile del 26 aprile 2018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Mese di maggio 2018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rvizio di spazzamento- sanzione per parziale inadempienza e per mancato allineamento mezzi e person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ncata raccolta frazione plastica del 24 maggio 20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>8.250,00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isapplicata sul riscontro pec del 28.09.2018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>8.250,00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>2.5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2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ese di giugno 2018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rvizio di spazzamento- sanzione per parziale inadempienza e per mancato allineamento mezzi e perso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ancato spazzamento lungomare Garibaldi 6 giugno 2018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.250,00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anzione già applicat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26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Mese di luglio 20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rvizio di spazzamento- sanzione per parziale inadempienza e per mancato allineamento mezzi. La 2° spazzatrice è presente dopo il 15 luglio 2018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anzione per mancata presenza di n.2 unita di personale in servizio aggiuntivo spiagge giorno 3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ncato completamento porta a porta del giorno 30 ed astensione del personale sui 3 servizi giorno 31.07.20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6.900,00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2.500,00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2.5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F.to Il Coordinatore del 3° Servizio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Dott. Domenico Lombardo)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sz w:val="22"/>
          <w:szCs w:val="22"/>
        </w:rPr>
        <w:t>F.to Il Dirigente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Ing. Tommaso La Malfa)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552" w:right="1134" w:gutter="0" w:header="425" w:top="481" w:footer="26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57" w:hanging="0"/>
      <w:jc w:val="right"/>
      <w:rPr/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Centaur" w:hAnsi="Centaur" w:cs="Centaur"/>
        <w:sz w:val="16"/>
        <w:szCs w:val="16"/>
      </w:rPr>
    </w:pPr>
    <w:r>
      <w:rPr>
        <w:rFonts w:cs="Centaur" w:ascii="Centaur" w:hAnsi="Centaur"/>
        <w:sz w:val="16"/>
        <w:szCs w:val="16"/>
      </w:rPr>
      <w:t xml:space="preserve">Via Francesco Crispi - 98057 Milazzo </w:t>
    </w:r>
    <w:r>
      <w:rPr>
        <w:rFonts w:eastAsia="Courier New" w:cs="Courier New"/>
        <w:sz w:val="16"/>
        <w:szCs w:val="16"/>
      </w:rPr>
      <w:t>∙</w:t>
    </w:r>
    <w:r>
      <w:rPr>
        <w:rFonts w:cs="Centaur" w:ascii="Centaur" w:hAnsi="Centaur"/>
        <w:sz w:val="16"/>
        <w:szCs w:val="16"/>
      </w:rPr>
      <w:t xml:space="preserve"> tel. 090.923111 </w:t>
    </w:r>
    <w:r>
      <w:rPr>
        <w:rFonts w:eastAsia="Courier New" w:cs="Courier New"/>
        <w:sz w:val="16"/>
        <w:szCs w:val="16"/>
      </w:rPr>
      <w:t>∙</w:t>
    </w:r>
    <w:r>
      <w:rPr>
        <w:rFonts w:cs="Centaur" w:ascii="Centaur" w:hAnsi="Centaur"/>
        <w:sz w:val="16"/>
        <w:szCs w:val="16"/>
      </w:rPr>
      <w:t xml:space="preserve"> fax  090.9231300 </w:t>
    </w:r>
    <w:r>
      <w:rPr>
        <w:rFonts w:eastAsia="Courier New" w:cs="Courier New"/>
        <w:sz w:val="16"/>
        <w:szCs w:val="16"/>
      </w:rPr>
      <w:t>∙</w:t>
    </w:r>
    <w:r>
      <w:rPr>
        <w:rFonts w:cs="Centaur" w:ascii="Centaur" w:hAnsi="Centaur"/>
        <w:sz w:val="16"/>
        <w:szCs w:val="16"/>
      </w:rPr>
      <w:t xml:space="preserve"> Partita I.V.A. 00226540839</w:t>
    </w:r>
  </w:p>
  <w:p>
    <w:pPr>
      <w:pStyle w:val="Footer"/>
      <w:rPr>
        <w:rFonts w:ascii="Centaur" w:hAnsi="Centaur" w:cs="Centaur"/>
        <w:sz w:val="16"/>
        <w:szCs w:val="16"/>
      </w:rPr>
    </w:pPr>
    <w:r>
      <w:rPr>
        <w:rFonts w:cs="Centaur" w:ascii="Centaur" w:hAnsi="Centau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1714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1714680"/>
                        <a:chOff x="0" y="0"/>
                        <a:chExt cx="6057360" cy="171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057360" cy="17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160" y="0"/>
                          <a:ext cx="571428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ind w:left="-284" w:right="-114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hadow/>
                                <w:szCs w:val="48"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 xml:space="preserve"> </w:t>
                              <w:br/>
                              <w:t xml:space="preserve">  C  O M U N E  D I  M I L A Z Z O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ind w:left="17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 xml:space="preserve">4° Settore 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ind w:left="17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 xml:space="preserve">Ambiente e Territori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35pt" coordorigin="0,0" coordsize="9539,2700">
              <v:rect id="shape_0" stroked="f" o:allowincell="f" style="position:absolute;left:0;top:1;width:9538;height:26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8;top:0;width:8998;height:269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ind w:left="-284" w:right="-1143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hadow/>
                          <w:szCs w:val="48"/>
                          <w:rFonts w:eastAsia="Times New Roman" w:ascii="Book Antiqua" w:hAnsi="Book Antiqua" w:cs="Book Antiqua"/>
                          <w:color w:val="auto"/>
                          <w:lang w:val="it-IT" w:bidi="ar-SA"/>
                        </w:rPr>
                        <w:t xml:space="preserve"> </w:t>
                        <w:br/>
                        <w:t xml:space="preserve">  C  O M U N E  D I  M I L A Z Z O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ind w:left="170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hadow/>
                          <w:szCs w:val="32"/>
                          <w:rFonts w:ascii="Book Antiqua" w:hAnsi="Book Antiqua" w:eastAsia="Times New Roman" w:cs="Book Antiqua"/>
                          <w:color w:val="auto"/>
                          <w:lang w:val="it-IT" w:bidi="ar-SA"/>
                        </w:rPr>
                        <w:t xml:space="preserve">4° Settore 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ind w:left="17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Book Antiqua" w:hAnsi="Book Antiqua" w:eastAsia="Times New Roman" w:cs="Book Antiqua"/>
                          <w:color w:val="auto"/>
                          <w:lang w:val="it-IT" w:bidi="ar-SA"/>
                        </w:rPr>
                        <w:t xml:space="preserve">Ambiente e Territorio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c.%4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</w:rPr>
    </w:lvl>
    <w:lvl w:ilvl="4">
      <w:start w:val="1"/>
      <w:numFmt w:val="decimal"/>
      <w:lvlText w:val="c.2.%5)"/>
      <w:lvlJc w:val="left"/>
      <w:pPr>
        <w:tabs>
          <w:tab w:val="num" w:pos="2552"/>
        </w:tabs>
        <w:ind w:left="2552" w:hanging="851"/>
      </w:pPr>
      <w:rPr>
        <w:sz w:val="22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sz w:val="22"/>
    </w:rPr>
  </w:style>
  <w:style w:type="character" w:styleId="WW8Num11z2">
    <w:name w:val="WW8Num11z2"/>
    <w:qFormat/>
    <w:rPr>
      <w:rFonts w:ascii="Symbol" w:hAnsi="Symbol" w:cs="Symbol"/>
      <w:color w:val="000000"/>
      <w:sz w:val="22"/>
    </w:rPr>
  </w:style>
  <w:style w:type="character" w:styleId="WW8Num11z3">
    <w:name w:val="WW8Num11z3"/>
    <w:qFormat/>
    <w:rPr>
      <w:rFonts w:ascii="Book Antiqua" w:hAnsi="Book Antiqua" w:cs="Book Antiqua"/>
      <w:sz w:val="20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3">
    <w:name w:val="WW8Num14z3"/>
    <w:qFormat/>
    <w:rPr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  <w:sz w:val="22"/>
    </w:rPr>
  </w:style>
  <w:style w:type="character" w:styleId="WW8Num23z2">
    <w:name w:val="WW8Num23z2"/>
    <w:qFormat/>
    <w:rPr>
      <w:rFonts w:ascii="Symbol" w:hAnsi="Symbol" w:cs="Symbol"/>
      <w:color w:val="000000"/>
      <w:sz w:val="22"/>
    </w:rPr>
  </w:style>
  <w:style w:type="character" w:styleId="WW8Num23z3">
    <w:name w:val="WW8Num23z3"/>
    <w:qFormat/>
    <w:rPr>
      <w:rFonts w:ascii="Book Antiqua" w:hAnsi="Book Antiqua" w:cs="Book Antiqua"/>
      <w:sz w:val="20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Book Antiqua" w:hAnsi="Book Antiqua" w:cs="Book Antiqua"/>
      <w:sz w:val="22"/>
    </w:rPr>
  </w:style>
  <w:style w:type="character" w:styleId="WW8Num28z2">
    <w:name w:val="WW8Num28z2"/>
    <w:qFormat/>
    <w:rPr>
      <w:rFonts w:ascii="Symbol" w:hAnsi="Symbol" w:cs="Symbol"/>
      <w:color w:val="000000"/>
      <w:sz w:val="22"/>
    </w:rPr>
  </w:style>
  <w:style w:type="character" w:styleId="WW8Num28z3">
    <w:name w:val="WW8Num28z3"/>
    <w:qFormat/>
    <w:rPr>
      <w:rFonts w:ascii="Book Antiqua" w:hAnsi="Book Antiqua" w:cs="Book Antiqua"/>
      <w:sz w:val="20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100" w:after="119"/>
    </w:pPr>
    <w:rPr>
      <w:rFonts w:ascii="Times New Roman" w:hAnsi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0:00Z</dcterms:created>
  <dc:creator>G_Lombardo</dc:creator>
  <dc:description>Carta intestata 2001 Servizio amministr. 
</dc:description>
  <cp:keywords/>
  <dc:language>en-US</dc:language>
  <cp:lastModifiedBy>am.iarrera</cp:lastModifiedBy>
  <cp:lastPrinted>2018-12-20T10:05:00Z</cp:lastPrinted>
  <dcterms:modified xsi:type="dcterms:W3CDTF">2019-01-14T12:24:00Z</dcterms:modified>
  <cp:revision>10</cp:revision>
  <dc:subject>Carta stemmaN</dc:subject>
  <dc:title>Prot</dc:title>
</cp:coreProperties>
</file>