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2436"/>
        <w:gridCol w:w="2220"/>
        <w:gridCol w:w="3576"/>
        <w:gridCol w:w="2244"/>
        <w:gridCol w:w="1314"/>
      </w:tblGrid>
      <w:tr>
        <w:trPr/>
        <w:tc>
          <w:tcPr>
            <w:tcW w:w="14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lenco delle richieste di rimborsi spese di notifica attraverso messi comunali di comuni vari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OMUNE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REDITOR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umero e data protocollo richiest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 notifica 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BAN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GENZIA  BANC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Rom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630 del 23/01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llo Bartolo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39X010000324534830006317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a d'Itali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9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P.G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23551 del 21/05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aliano Lilian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1W01000032455143000644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Ente 00644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11,76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Pescara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3791 del 09/06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essina Laur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3D010000324540230006328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a d'Itali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ittà di Borgomaner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32747 del 22/07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rcodini Graziella Maria e Castellano Antonino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6D050344522000000008902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o Popolare soc. Coop. Agenzia di Borgomanero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23,52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San Cesare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4882 del 27/7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alamone Enz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28J010000324534830018856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a d'Itali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9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Triest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37539 del 31/08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Barila Lucilla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4S020080223000000117083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credit Banca Sp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od.Ente UNICRIT2B0P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Lipar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5631 del 15/09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nna Gabriel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04N010202600100030000297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BANCO DI SICILI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Ag. di Lipari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 P.G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6312 del 16/10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carpaci Pasqual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1W01000032455143000644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Ente 00644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ittà di Caselle Torines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47463 del 27/10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lemente Rosalia Maria Giovann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iro Fondi contabilità speciale 06489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Villafranca Tirren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6523 del 29/10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Villari Mari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7M020088264000030000941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 di Villafranca Tirre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Barcellona P.G.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9828 del 17/11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uscianisi Tindar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1W01000032455143000644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Ente 00644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 P.G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9829 del 17/11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iunta Giusepp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1W01000032455143000644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Ente 00644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9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Messin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52093 del 30/11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lderone Corrado   /  Martino Giaconcett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9N020081651100030003478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11,76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Messin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10516 del 01/12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taldo Domenico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9N020081651100030003478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Messin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10572 del 02/12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oti Antonio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9N020081651100030003478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Palerm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10804 del 09/12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erservizi sp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50Q010000324551530006446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Tesoreria 515 Palermo conto 006446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 P.G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11136 del 16/12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antè Provvidenz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41W01000032455143000644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. Ente 00644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Messin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11389 del 22/12/20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gistri Miranda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89N020081651100030003478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5,88</w:t>
            </w:r>
          </w:p>
        </w:tc>
      </w:tr>
      <w:tr>
        <w:trPr/>
        <w:tc>
          <w:tcPr>
            <w:tcW w:w="132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147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tente</cp:lastModifiedBy>
  <dcterms:modified xsi:type="dcterms:W3CDTF">2018-10-09T08:49:00Z</dcterms:modified>
  <cp:revision>3</cp:revision>
  <dc:subject/>
  <dc:title/>
</cp:coreProperties>
</file>