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 DI AGGIUDICAZIO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laborazione della graduatoria delle istanze volte ad ottenere l’aggiudicazione dell’organizzazione e della gestione del Mercatino di Natale 2018 sarà effettuata dall’Ufficio compet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nno esclusi coloro che presenteranno un numero di operatori inferiore ad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umero massimo di operatori deve essere compatibile con le dimensioni dell’area prescelta e la disposizione sarà valutata e ritenuta idonea a seguito di esame della planimetria presentata (ad insindacabile giudizio dell’Amministrazion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riteri utilizzati per la suddetta elaborazione sono di seguito specifica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NUMERO DI OPERATORI</w:t>
      </w:r>
      <w:r>
        <w:rPr>
          <w:rFonts w:cs="Calibri" w:ascii="Calibri" w:hAnsi="Calibri"/>
          <w:sz w:val="22"/>
          <w:szCs w:val="22"/>
        </w:rPr>
        <w:t>: fino ad un massimo di punti 10 (ad insindacabile giudizio dell’Amministrazione)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VARIETA’ PRODOTTI POSTI IN VENDITA</w:t>
      </w:r>
      <w:r>
        <w:rPr>
          <w:rFonts w:cs="Calibri" w:ascii="Calibri" w:hAnsi="Calibri"/>
          <w:sz w:val="22"/>
          <w:szCs w:val="22"/>
        </w:rPr>
        <w:t>: 1 punto per ogni tipologia di prodotto di cui all’art. 4 del Regolamento del Mercatino di Natale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VALUTAZIONE MATERIALE FOTOGRAFICO RELATIVO ALLE STRUTTURE IN LEGNO</w:t>
      </w:r>
      <w:r>
        <w:rPr>
          <w:rFonts w:cs="Calibri" w:ascii="Calibri" w:hAnsi="Calibri"/>
          <w:sz w:val="22"/>
          <w:szCs w:val="22"/>
        </w:rPr>
        <w:t>: fino ad un massimo di punti 10 (ad insindacabile giudizio dell’Amministrazione)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VALUTAZIONE PROGRAMMA DELL’EVENTO</w:t>
      </w:r>
      <w:r>
        <w:rPr>
          <w:rFonts w:cs="Calibri" w:ascii="Calibri" w:hAnsi="Calibri"/>
          <w:sz w:val="22"/>
          <w:szCs w:val="22"/>
        </w:rPr>
        <w:t>: fino ad un massimo di punti 10    ( ad insindacabile giudizio dell’Amministrazione)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arità di punteggio, sarà considerato criterio di valutazione la data di presentazione dell’istanz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caso di irregolarità o di mancata presentazione della documentazione oggetto di valutazione non si procederà all’attribuzione del relativo punteggi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o il termine perentorio di giorni 5 precedenti l’inizio dell’evento, l’aggiudicatario dovrà presentare l’elenco nominativo degli operatori, munito delle richieste di partecipazione dei singoli operatori e delle relative dichiarazioni ai sensi del D.P.R. 445/2000, formulato nel pieno rispetto del numero e della tipologia di prodotti posti in vendita dichiarati in sede di presentazione dell’istanza, pena la decadenza dall’aggiudic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ora i suddetti termini non saranno rispettati e vi sia un ritardo di oltre 24 ore nella presentazione della documentazione, si procederà alla decadenza del primo aggiudicatario ed allo scorrimento della graduator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procederà alla decadenza anche qualora il numero dei partecipanti e/o delle varietà dei prodotti posti in vendita, di cui all’elenco nominativo, risulti inferiore di una percentuale superiore al 20% rispetto a quello dell’elenco presentato precedentemente, in allegato all’istanz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rà motivo di decadenza anche la difformità delle strutture in legno, se qualitativamente inferiori rispetto a quelle documentate con materiale fotografico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425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28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16"/>
      <w:szCs w:val="16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Times New Roman"/>
      <w:i w:val="false"/>
    </w:rPr>
  </w:style>
  <w:style w:type="character" w:styleId="WW8Num2z2">
    <w:name w:val="WW8Num2z2"/>
    <w:qFormat/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21">
    <w:name w:val="Rientro corpo del testo 21"/>
    <w:basedOn w:val="Normal"/>
    <w:qFormat/>
    <w:pPr>
      <w:ind w:left="709" w:right="0" w:hanging="283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ind w:left="426" w:right="0" w:hanging="426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7:00Z</dcterms:created>
  <dc:creator>Comune di Milazzo</dc:creator>
  <dc:description/>
  <cp:keywords/>
  <dc:language>en-US</dc:language>
  <cp:lastModifiedBy>Utente</cp:lastModifiedBy>
  <cp:lastPrinted>2015-10-15T11:09:00Z</cp:lastPrinted>
  <dcterms:modified xsi:type="dcterms:W3CDTF">2018-09-14T08:28:00Z</dcterms:modified>
  <cp:revision>3</cp:revision>
  <dc:subject/>
  <dc:title>Oggetto: Adesione al Comitato Promotore per le strade e le rotte del vino della Provincia di Messina</dc:title>
</cp:coreProperties>
</file>