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89560</wp:posOffset>
                </wp:positionV>
                <wp:extent cx="6462395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Intro-Book-Italic" w:ascii="PF Square Sans Pro Medium;Cambria" w:hAnsi="PF Square Sans Pro Medium;Cambria"/>
                                <w:iCs/>
                                <w:color w:val="73777A"/>
                                <w:sz w:val="32"/>
                                <w:szCs w:val="32"/>
                              </w:rPr>
                              <w:t xml:space="preserve">per una crescita </w:t>
                            </w:r>
                            <w:r>
                              <w:rPr>
                                <w:rFonts w:cs="Intro-Bold-Italic" w:ascii="PF Square Sans Pro Medium;Cambria" w:hAnsi="PF Square Sans Pro Medium;Cambria"/>
                                <w:bCs/>
                                <w:iCs/>
                                <w:color w:val="73777A"/>
                                <w:sz w:val="32"/>
                                <w:szCs w:val="32"/>
                              </w:rPr>
                              <w:t>intelligente, sostenibile e solidal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4485" cy="14154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448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50.3pt;mso-wrap-distance-left:9.05pt;mso-wrap-distance-right:9.05pt;mso-wrap-distance-top:0pt;mso-wrap-distance-bottom:0pt;margin-top:22.8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Intro-Book-Italic" w:ascii="PF Square Sans Pro Medium;Cambria" w:hAnsi="PF Square Sans Pro Medium;Cambria"/>
                          <w:iCs/>
                          <w:color w:val="73777A"/>
                          <w:sz w:val="32"/>
                          <w:szCs w:val="32"/>
                        </w:rPr>
                        <w:t xml:space="preserve">per una crescita </w:t>
                      </w:r>
                      <w:r>
                        <w:rPr>
                          <w:rFonts w:cs="Intro-Bold-Italic" w:ascii="PF Square Sans Pro Medium;Cambria" w:hAnsi="PF Square Sans Pro Medium;Cambria"/>
                          <w:bCs/>
                          <w:iCs/>
                          <w:color w:val="73777A"/>
                          <w:sz w:val="32"/>
                          <w:szCs w:val="32"/>
                        </w:rPr>
                        <w:t>intelligente, sostenibile e solidale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04485" cy="14154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448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 DI ISTANZA DI PARTECIPAZIONE DEI SOGGETTI PROMOTOR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AVVISO 22/2018 SOGGETTI PROMOTORI PER LA REALIZZAZIONE DI TIROCINI EXTRACURRICULARI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ipartimento Regionale </w:t>
      </w:r>
      <w:r>
        <w:rPr>
          <w:rFonts w:eastAsia="MS ??;MS Mincho" w:cs="Arial" w:ascii="Arial" w:hAnsi="Arial"/>
          <w:sz w:val="22"/>
          <w:szCs w:val="22"/>
          <w:lang w:eastAsia="ar-SA"/>
        </w:rPr>
        <w:t xml:space="preserve">del lavoro, dell’impiego, </w:t>
      </w:r>
    </w:p>
    <w:p>
      <w:pPr>
        <w:pStyle w:val="Normal"/>
        <w:jc w:val="right"/>
        <w:rPr>
          <w:rFonts w:ascii="Arial" w:hAnsi="Arial" w:eastAsia="MS ??;MS Mincho" w:cs="Arial"/>
          <w:sz w:val="22"/>
          <w:szCs w:val="22"/>
          <w:lang w:eastAsia="ar-SA"/>
        </w:rPr>
      </w:pPr>
      <w:r>
        <w:rPr>
          <w:rFonts w:eastAsia="MS ??;MS Mincho" w:cs="Arial" w:ascii="Arial" w:hAnsi="Arial"/>
          <w:sz w:val="22"/>
          <w:szCs w:val="22"/>
          <w:lang w:eastAsia="ar-SA"/>
        </w:rPr>
        <w:t>dell’orientamento, dei servizi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MS ??;MS Mincho" w:cs="Arial" w:ascii="Arial" w:hAnsi="Arial"/>
          <w:sz w:val="22"/>
          <w:szCs w:val="22"/>
          <w:lang w:eastAsia="ar-SA"/>
        </w:rPr>
        <w:t>e delle attività formativ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Praga, 2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146 Palermo (P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CF ……….…………….nato a ……………………………………….il ……………………………………………., nella sua qualità di legale rappresentante dal….. di (</w:t>
      </w:r>
      <w:r>
        <w:rPr>
          <w:i/>
          <w:sz w:val="22"/>
          <w:szCs w:val="22"/>
        </w:rPr>
        <w:t>inserir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nominazione o ragione sociale</w:t>
      </w:r>
      <w:r>
        <w:rPr>
          <w:sz w:val="22"/>
          <w:szCs w:val="22"/>
        </w:rPr>
        <w:t>) …………………………………………………….con sede in …………………………………………., Via …………………………………, n. …………., CF/P.IVA…………………………………………, Tel.………………………………, Email…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le “Disposizioni Attuative per la realizzazione di tirocini extracurriculari” (di seguito Disposizioni), e successive modifiche e/o integrazioni, e dell’Avviso di cui all’oggetto, costituiscono parte integrante della presente istanza di partecipazione;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’AVVISO 22/2018 SOGGETTI PROMOTORI PER LA REALIZZAZIONE DI TIROCINI EXTRACURRICULARI </w:t>
      </w:r>
      <w:r>
        <w:rPr>
          <w:b/>
          <w:sz w:val="22"/>
          <w:szCs w:val="22"/>
        </w:rPr>
        <w:t>in qualità di soggetto promotor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MS ??;MS Mincho"/>
          <w:sz w:val="22"/>
          <w:szCs w:val="22"/>
          <w:lang w:eastAsia="ar-SA"/>
        </w:rPr>
        <w:t>Di essere alla data di presentazione della presente istanza, in possesso dei i seguenti requisiti: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pertinente)</w:t>
      </w:r>
    </w:p>
    <w:p>
      <w:pPr>
        <w:pStyle w:val="Default"/>
        <w:suppressAutoHyphens w:val="true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ente accreditato ai servizi per il lavoro, generali e specialistici (SGO e SSF), nell’ambito del territorio della regione siciliana ai sensi di quanto prescritto nel DDG n. 1251 del 24/03/2015, e che sono pertanto inseriti nell’elenco in periodico aggiornamento, istituito con DDG n. 1279 del 27/03/2015 e pubblicato nel sito del Dipartimento, con i seguenti estremi ……</w:t>
      </w:r>
    </w:p>
    <w:p>
      <w:pPr>
        <w:pStyle w:val="Default"/>
        <w:suppressAutoHyphens w:val="tru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ente di cui all'art. 6 del D.lgs 276/2003 in quanto autorizzati </w:t>
      </w:r>
      <w:r>
        <w:rPr>
          <w:i/>
          <w:color w:val="000000"/>
          <w:sz w:val="22"/>
          <w:szCs w:val="22"/>
        </w:rPr>
        <w:t xml:space="preserve">ope legis, </w:t>
      </w:r>
      <w:r>
        <w:rPr>
          <w:color w:val="000000"/>
          <w:sz w:val="22"/>
          <w:szCs w:val="22"/>
        </w:rPr>
        <w:t xml:space="preserve">che abbia almeno una sede operativa nel territorio della regione Sicilia;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color w:val="000000"/>
          <w:sz w:val="22"/>
          <w:szCs w:val="22"/>
        </w:rPr>
        <w:t>(solo nel caso di soggetti privati barrare la casella sottostante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suppressAutoHyphens w:val="true"/>
        <w:jc w:val="both"/>
        <w:rPr/>
      </w:pP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 quanto soggetto privato, di essere in possesso dei seguenti</w:t>
      </w:r>
      <w:r>
        <w:rPr>
          <w:b/>
          <w:sz w:val="22"/>
          <w:szCs w:val="22"/>
        </w:rPr>
        <w:t xml:space="preserve"> requisiti:</w:t>
      </w:r>
    </w:p>
    <w:p>
      <w:pPr>
        <w:pStyle w:val="Default"/>
        <w:numPr>
          <w:ilvl w:val="0"/>
          <w:numId w:val="2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essere in situazione di fallimento, liquidazione coatta, concordato preventivo o altra situazione liquidatoria, anche volontaria (salve le eccezioni di legge);</w:t>
      </w:r>
    </w:p>
    <w:p>
      <w:pPr>
        <w:pStyle w:val="Default"/>
        <w:numPr>
          <w:ilvl w:val="0"/>
          <w:numId w:val="2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mministratori muniti di potere di rappresentanza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devono avere subito condanne emesse dall’A.G. penale - anche non definitive - per delitti considerati all'art. 80 del d.lgs. n. 50/2016 o che siano sottoposti alle misure di prevenzione o ostative previste rispettivamente all'art. 6 ed all'art. 67 del d.lgs. n. 159/2011;</w:t>
      </w:r>
    </w:p>
    <w:p>
      <w:pPr>
        <w:pStyle w:val="Default"/>
        <w:numPr>
          <w:ilvl w:val="0"/>
          <w:numId w:val="2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ssere in regola</w:t>
      </w:r>
      <w:r>
        <w:rPr>
          <w:sz w:val="22"/>
          <w:szCs w:val="22"/>
        </w:rPr>
        <w:t xml:space="preserve"> con l'assolvimento degli obblighi legislativi in materia di contributi previdenziali e assistenzi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, in caso di dichiarazioni mendaci, della responsabilità penale ex art. 76 del DPR 445/2000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ElencoacoloriColore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legale rappresentant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trattamento dei dati forniti ai sensi del D.Lgs n. 196/2003 e s.m.i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Cs/>
          <w:sz w:val="22"/>
          <w:szCs w:val="22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F Square Sans Pro Medium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NewRomanPSMT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4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4:00Z</dcterms:created>
  <dc:creator/>
  <dc:description/>
  <cp:keywords/>
  <dc:language>en-US</dc:language>
  <cp:lastModifiedBy/>
  <dcterms:modified xsi:type="dcterms:W3CDTF">2018-05-10T10:44:00Z</dcterms:modified>
  <cp:revision>1</cp:revision>
  <dc:subject/>
  <dc:title/>
</cp:coreProperties>
</file>