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Cs w:val="24"/>
        </w:rPr>
      </w:pPr>
      <w:r>
        <w:rPr>
          <w:rFonts w:eastAsia="Tahoma" w:cs="Tahoma" w:ascii="Tahoma" w:hAnsi="Tahoma"/>
          <w:b/>
          <w:shadow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shadow/>
          <w:szCs w:val="24"/>
        </w:rPr>
        <w:t xml:space="preserve">ELENCO FITTI ATTIVI CON RELATIVI CANONI ANNUI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1089" w:gutter="0" w:header="720" w:top="1559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91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2660</wp:posOffset>
                </wp:positionV>
                <wp:extent cx="8349615" cy="383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8647"/>
                              <w:gridCol w:w="388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DENOMINAZIONE  IMMOBILE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IMPORTO CANONE ANN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AUTORIMESSA DEL COMMISSARIATO P.S.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.       1.58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CASERMA DELLA POLIZIA DI STATO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 xml:space="preserve">.       3.424,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UFFICI COMMISSARIATO P.S.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  6.058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CASERMA VIGILI DEL FUOCO VIA GRAMSCI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66.29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DISTACCAMENTO VV.FF. MOLO MARULLO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  9.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CIRCOLO TENNIS E VELA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     37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LOCALI PIAZZA CAIO DUILIO-BAR CD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18.853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MANUFATTO PIAZZA REPUBBLICA-F. CRISPI (ex bar cambria)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62.6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COMPAGNIA PORTUALE G. GARIBALDI- MOLO MARULLO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13.07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UFFICIO PERIFERICO DEMANIO MARITTIMO (EX Scuola Media Zirilli)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21.491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IMMOBILE VIA G.B. IMPALLOMENI N. 39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  1.354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01.8pt;mso-wrap-distance-left:7.05pt;mso-wrap-distance-right:7.05pt;mso-wrap-distance-top:0pt;mso-wrap-distance-bottom:0pt;margin-top:175.8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8647"/>
                        <w:gridCol w:w="388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DENOMINAZIONE  IMMOBILE</w:t>
                            </w:r>
                          </w:p>
                        </w:tc>
                        <w:tc>
                          <w:tcPr>
                            <w:tcW w:w="3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IMPORTO CANONE ANNU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AUTORIMESSA DEL COMMISSARIATO P.S.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.       1.580,3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CASERMA DELLA POLIZIA DI STATO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 xml:space="preserve">.       3.424,12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UFFICI COMMISSARIATO P.S.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  6.058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CASERMA VIGILI DEL FUOCO VIA GRAMSCI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66.290,1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DISTACCAMENTO VV.FF. MOLO MARULLO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  9.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CIRCOLO TENNIS E VELA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     371,7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LOCALI PIAZZA CAIO DUILIO-BAR CD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18.853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MANUFATTO PIAZZA REPUBBLICA-F. CRISPI (ex bar cambria)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62.6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COMPAGNIA PORTUALE G. GARIBALDI- MOLO MARULLO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13.07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UFFICIO PERIFERICO DEMANIO MARITTIMO (EX Scuola Media Zirilli)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21.491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IMMOBILE VIA G.B. IMPALLOMENI N. 39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  1.354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ahoma" w:hAnsi="Tahoma" w:cs="Tahoma"/>
          <w:b/>
          <w:b/>
          <w:shadow/>
          <w:szCs w:val="24"/>
        </w:rPr>
      </w:pPr>
      <w:r>
        <w:rPr>
          <w:rFonts w:cs="Tahoma" w:ascii="Tahoma" w:hAnsi="Tahoma"/>
          <w:b/>
          <w:shadow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2765</wp:posOffset>
                </wp:positionV>
                <wp:extent cx="8281670" cy="2612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789"/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IMMOBILE VIA G.B. IMPALLOMENI N. 37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42" w:leader="none"/>
                                      <w:tab w:val="left" w:pos="900" w:leader="none"/>
                                      <w:tab w:val="left" w:pos="1026" w:leader="none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  1.38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 xml:space="preserve">ALLOGGIO EX IACP VIA POLICASTRELLI 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     986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ALLOGGIO EX IACP VIA ERTA S. DOMENICO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     678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ALLOGGIO EX IACP VIA ERTA S. DOMENICO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     7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ALLOGGIO EX IACP VIA ERTA S. DOMENICO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     7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ALLOGGIO EX IACP VIA ERTA S. DOMENICO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     6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ALLOGGIO EX IACP VIA ERTA S. DOMENICO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     6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ALLOGGIO EX IACP VIA ERTA S. DOMENICO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     6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 xml:space="preserve">ALLOGGIO EX IACP VIA ERTA S. DOMENICO 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Cs w:val="24"/>
                                    </w:rPr>
                                    <w:t>.          62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205.7pt;mso-wrap-distance-left:7.05pt;mso-wrap-distance-right:7.05pt;mso-wrap-distance-top:0pt;mso-wrap-distance-bottom:0pt;margin-top:141.95pt;mso-position-vertical-relative:page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789"/>
                        <w:gridCol w:w="357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IMMOBILE VIA G.B. IMPALLOMENI N. 37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2" w:leader="none"/>
                                <w:tab w:val="left" w:pos="900" w:leader="none"/>
                                <w:tab w:val="left" w:pos="1026" w:leader="none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  1.383,4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 xml:space="preserve">ALLOGGIO EX IACP VIA POLICASTRELLI 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     986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ALLOGGIO EX IACP VIA ERTA S. DOMENICO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     678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ALLOGGIO EX IACP VIA ERTA S. DOMENICO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     7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ALLOGGIO EX IACP VIA ERTA S. DOMENICO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     7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ALLOGGIO EX IACP VIA ERTA S. DOMENICO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     6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ALLOGGIO EX IACP VIA ERTA S. DOMENICO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     6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ALLOGGIO EX IACP VIA ERTA S. DOMENICO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     6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 xml:space="preserve">ALLOGGIO EX IACP VIA ERTA S. DOMENICO 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Cs w:val="24"/>
                              </w:rPr>
                              <w:t>.          62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4"/>
        </w:rPr>
      </w:pPr>
      <w:r>
        <w:rPr>
          <w:rFonts w:cs="Comic Sans MS" w:ascii="Comic Sans MS" w:hAnsi="Comic Sans MS"/>
          <w:b/>
          <w:shadow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</w:tabs>
      <w:ind w:left="993" w:hanging="0"/>
      <w:rPr/>
    </w:pPr>
    <w:r>
      <w:object w:dxaOrig="5505" w:dyaOrig="6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-3.05pt;width:62.9pt;height:62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66067326" r:id="rId1"/>
      </w:object>
      <w:object w:dxaOrig="5505" w:dyaOrig="63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.95pt;margin-top:-3.05pt;width:62.9pt;height:62.9pt;mso-wrap-distance-left:9.05pt;mso-wrap-distance-right:9.05pt;mso-position-horizontal-relative:text;mso-position-vertical-relative:text" filled="t" fillcolor="#FFFFFF" o:ole="">
          <v:imagedata r:id="rId4" o:title=""/>
          <w10:wrap type="topAndBottom"/>
        </v:shape>
        <o:OLEObject Type="Embed" ProgID="" ShapeID="ole_rId3" DrawAspect="Content" ObjectID="_1331715991" r:id="rId3"/>
      </w:object>
    </w:r>
    <w:r>
      <w:rPr>
        <w:rFonts w:eastAsia="Tahoma" w:cs="Tahoma" w:ascii="Tahoma" w:hAnsi="Tahoma"/>
        <w:bCs/>
        <w:sz w:val="44"/>
        <w:szCs w:val="44"/>
      </w:rPr>
      <w:t xml:space="preserve">                      </w:t>
    </w:r>
    <w:r>
      <w:rPr>
        <w:rFonts w:cs="Tahoma" w:ascii="Tahoma" w:hAnsi="Tahoma"/>
        <w:bCs/>
        <w:sz w:val="44"/>
        <w:szCs w:val="44"/>
      </w:rPr>
      <w:t>Municipio della Città di Milazzo</w:t>
    </w:r>
  </w:p>
  <w:p>
    <w:pPr>
      <w:pStyle w:val="Normal"/>
      <w:rPr>
        <w:rFonts w:ascii="Franklin Gothic Book" w:hAnsi="Franklin Gothic Book" w:cs="Franklin Gothic Book"/>
        <w:i/>
        <w:i/>
        <w:sz w:val="22"/>
        <w:szCs w:val="22"/>
      </w:rPr>
    </w:pPr>
    <w:r>
      <w:rPr/>
      <w:tab/>
      <w:t xml:space="preserve">               </w:t>
      <w:tab/>
      <w:tab/>
      <w:tab/>
      <w:t xml:space="preserve">         5</w:t>
    </w:r>
    <w:r>
      <w:rPr>
        <w:rFonts w:cs="Franklin Gothic Book" w:ascii="Franklin Gothic Book" w:hAnsi="Franklin Gothic Book"/>
        <w:b/>
        <w:szCs w:val="24"/>
      </w:rPr>
      <w:t xml:space="preserve">° Settore </w:t>
    </w:r>
  </w:p>
  <w:p>
    <w:pPr>
      <w:pStyle w:val="Normal"/>
      <w:rPr/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                           </w:t>
    </w:r>
    <w:r>
      <w:rPr>
        <w:rFonts w:cs="Franklin Gothic Book" w:ascii="Franklin Gothic Book" w:hAnsi="Franklin Gothic Book"/>
        <w:i/>
        <w:sz w:val="22"/>
        <w:szCs w:val="22"/>
      </w:rPr>
      <w:tab/>
      <w:t xml:space="preserve">                     </w:t>
      <w:tab/>
      <w:tab/>
      <w:t xml:space="preserve">              "Lavori Pubblici e Patrimonio "</w:t>
    </w:r>
  </w:p>
  <w:p>
    <w:pPr>
      <w:pStyle w:val="Normal"/>
      <w:rPr/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                           </w:t>
    </w:r>
    <w:r>
      <w:rPr>
        <w:rFonts w:cs="Franklin Gothic Book" w:ascii="Franklin Gothic Book" w:hAnsi="Franklin Gothic Book"/>
        <w:i/>
        <w:sz w:val="22"/>
        <w:szCs w:val="22"/>
      </w:rPr>
      <w:tab/>
      <w:tab/>
      <w:tab/>
      <w:tab/>
      <w:t xml:space="preserve">          1^ Servizio Patrimonio Comunale</w:t>
    </w:r>
  </w:p>
  <w:p>
    <w:pPr>
      <w:pStyle w:val="Header"/>
      <w:tabs>
        <w:tab w:val="clear" w:pos="4819"/>
        <w:tab w:val="clear" w:pos="9638"/>
        <w:tab w:val="left" w:pos="50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ourier New" w:hAnsi="Courier New" w:cs="Courier New"/>
      <w:sz w:val="24"/>
    </w:rPr>
  </w:style>
  <w:style w:type="character" w:styleId="CarattereCarattere">
    <w:name w:val=" Carattere Carattere"/>
    <w:basedOn w:val="Carpredefinitoparagrafo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08:00Z</dcterms:created>
  <dc:creator>Mario P. La Bella</dc:creator>
  <dc:description>Carta intestata 2001 Servizio amministr. 
</dc:description>
  <cp:keywords/>
  <dc:language>en-US</dc:language>
  <cp:lastModifiedBy>d.tripolone</cp:lastModifiedBy>
  <cp:lastPrinted>2017-03-21T19:54:00Z</cp:lastPrinted>
  <dcterms:modified xsi:type="dcterms:W3CDTF">2018-02-15T10:53:00Z</dcterms:modified>
  <cp:revision>5</cp:revision>
  <dc:subject>Carta stemmaN</dc:subject>
  <dc:title>Prot</dc:title>
</cp:coreProperties>
</file>