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   </w:t>
      </w:r>
      <w:r>
        <w:rPr>
          <w:rFonts w:cs="Tahoma" w:ascii="Tahoma" w:hAnsi="Tahoma"/>
          <w:b/>
          <w:shadow/>
          <w:sz w:val="20"/>
        </w:rPr>
        <w:t>ELENCO FITTI ATTIVI CON RELATIVI CANONI ANNUI  AL 30/06/2019</w:t>
      </w:r>
    </w:p>
    <w:tbl>
      <w:tblPr>
        <w:tblW w:w="1222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3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DENOMINAZIONE  IMMOBILE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UTORIMESSA DEL COMMISSARIATO P.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1.580,35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ASERMA DELLA POLIZIA DI STA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 3.424,12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UFFICI COMMISSARIATO P.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6058,6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ASERMA VIGILI DEL FUOCO VIA GRAMS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66.290,17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DISTACCAMENTO VV.FF. MOLO MARULL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9.10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IRCOLO TENNIS E VEL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 371,76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PIAZZA CAIO DUILIO-BAR C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18.853,3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MANUFATTO PIAZZA REPUBBLICA-F. CRISPI (ex bar cambri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62.64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COMPAGNIA PORTUALE G. GARIBALDI- MOLO MARULL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13.071,9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UFICIO PERIFERICO DEMANIO MARITTIMO (EX Scuola Media Zirilli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21.491,8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hadow/>
                <w:szCs w:val="24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VIA G.B. IMPALLOMENI N. 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1.354,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089" w:gutter="0" w:header="720" w:top="1559" w:footer="442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222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3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VIA G.B. IMPALLOMENI N. 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.383,4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ALLOGGIO EX IACP VIA POLICASTRELL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986,7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78,3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79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796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1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ALLOGGIO EX IACP VIA ERTA S. DOMENICO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rPr>
        <w:sz w:val="16"/>
      </w:rPr>
    </w:pPr>
    <w:r>
      <w:rPr>
        <w:sz w:val="16"/>
      </w:rPr>
    </w:r>
  </w:p>
  <w:p>
    <w:pPr>
      <w:pStyle w:val="Footer"/>
      <w:widowControl/>
      <w:ind w:left="0"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right="0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</w:r>
  </w:p>
  <w:p>
    <w:pPr>
      <w:pStyle w:val="Header"/>
      <w:widowControl/>
      <w:tabs>
        <w:tab w:val="clear" w:pos="4819"/>
        <w:tab w:val="clear" w:pos="9638"/>
      </w:tabs>
      <w:ind w:left="993" w:right="0" w:hanging="0"/>
      <w:jc w:val="center"/>
      <w:rPr/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2.85pt;height:62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4952903" r:id="rId1"/>
      </w:objec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/>
      <w:tab/>
    </w:r>
    <w:r>
      <w:rPr>
        <w:b/>
        <w:bCs/>
      </w:rPr>
      <w:t>5</w:t>
    </w:r>
    <w:r>
      <w:rPr>
        <w:rFonts w:cs="Franklin Gothic Book" w:ascii="Franklin Gothic Book" w:hAnsi="Franklin Gothic Book"/>
        <w:b/>
        <w:szCs w:val="24"/>
      </w:rPr>
      <w:t xml:space="preserve">° Settore 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</w:t>
    </w:r>
    <w:r>
      <w:rPr>
        <w:rFonts w:cs="Franklin Gothic Book" w:ascii="Franklin Gothic Book" w:hAnsi="Franklin Gothic Book"/>
        <w:i/>
        <w:sz w:val="22"/>
        <w:szCs w:val="22"/>
      </w:rPr>
      <w:t>" Lavori Pubblici e Patrimonio "</w:t>
    </w:r>
  </w:p>
  <w:p>
    <w:pPr>
      <w:pStyle w:val="Normal"/>
      <w:jc w:val="center"/>
      <w:rPr/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</w:t>
    </w:r>
    <w:r>
      <w:rPr>
        <w:rFonts w:cs="Franklin Gothic Book" w:ascii="Franklin Gothic Book" w:hAnsi="Franklin Gothic Book"/>
        <w:i/>
        <w:sz w:val="22"/>
        <w:szCs w:val="22"/>
      </w:rPr>
      <w:t>1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8:00Z</dcterms:created>
  <dc:creator>Mario P. La Bella</dc:creator>
  <dc:description>Carta intestata 2001 Servizio amministr. 
</dc:description>
  <dc:language>en-US</dc:language>
  <cp:lastModifiedBy>Comune</cp:lastModifiedBy>
  <cp:lastPrinted>2018-06-05T10:27:00Z</cp:lastPrinted>
  <dcterms:modified xsi:type="dcterms:W3CDTF">2002-01-10T21:09:00Z</dcterms:modified>
  <cp:revision>3</cp:revision>
  <dc:subject>Carta stemmaN</dc:subject>
  <dc:title>Prot</dc:title>
</cp:coreProperties>
</file>