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NOR SINDA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COMUNE DI MILA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RICHIESTA DI ISCRIZIONE  ALLA CONSULTA GIOVAN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 nato/a a _________________ il _________________________, residente a Milazzo (ME)  in via ___________________________________________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legale rappresentante dell'Associazione/Movimento giovanile/ Istituto Scolastico/_______________________________________________________ _________________________________________________________________________________________ con sede in _____________________________ Provincia ______________ in via _______________________ ___________________________________________________________________________ n.____________ cod. fiscale ______________________________________ telefono __________________________________ indirizzo di posta elettronica__________________________________________________________________ , consapevole delle responsabilità penali nel caso di false dichiarazioni, così come espressamente stabilito dagli artt. 75 e 76 del predetto D.P.R. 445/2000, e consapevole della decadenza dai benefici eventualmente conseguenti al provvedimento emanato sulla base di dichiarazioni non veritiere, così come espressamente stabilito dall’art. 75 del D.P.R. 28 dicembre 2000, n. 445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artecipare alla Consulta Giovanile del Comune di Milaz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Milazz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richiesti dallo Statuto della Consulta Giovanile e di accettare integralmente il contenuto del Regolamento approvato con deliberazione di Consiglio Comunale n. 54 del 27/06/2017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voler ricevere le convocazioni alle riunioni via pec al seguente indirizzo________________________________________________________________________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i voler ricevere le comunicazioni, in caso di convocazioni in via straordinaria ed urgente, tramite avviso telefonico al seguente numero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partecipare alle assemblee ed alle attività promosse dalla Consulta Giovani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lo per le Associazioni) che l'Associazione persegue le seguenti finalità rivolte ai giovani, risultanti dallo Statuto o dall'Atto costitutivo: 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lo per le Associazioni) che l'Associazione ha svolto le seguenti attività di carattere pubblico rivolte ai giovani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 quale proprio rappresentante in seno alla Consulta Giovanile il sig. _________________________________________________________ nato/a a ____________________ il _________________________, residente a __________________________ Provincia _____________ in via ________________________________________________________________________ n. __________ cod. fiscale _____________________________________________ telefono___________________________ indirizzo di posta elettronica__________________________________________________________________ DESIGNA, altresì, quale rappresentante sostituto in seno alla Consulta Giovanile il sig. _________________________________________________________ nato/a a ____________________ il _________________________, residente a _______________________________ Provincia _____________ in via ________________________________________________________________________ n. __________ cod. fiscale _____________________________________________ telefono___________________________ indirizzo di posta elettronica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fini dell'iscrizione allega: 1. Statuto o Atto costitutivo che consenta di valutare le caratteristiche e finalità della forma associativa, ai sensi dell'art. 2 del Regolamento; 2. relazione sull'attività svolta e sui programmi che la forma associativa intende realizzare, per la verifica dei requisiti richiesti dall'art. 2 del Regolamento; 3. documento di riconoscimento del Legale Rappresentante; 4. documenti di riconoscimento dei rappresentanti designa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 D. Lgs. n. 196/2003 e successive modifiche, si autorizza il trattamento dei dati personali contenuti nel presente modulo per finalità strumentali all'attività del comune e per uso esclusivamente inter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Firm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Legale Rappresentante dell'Associazione/Movimento giovanile/ Istituto Scolast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(da compilare solo in caso di richiedente di età inferiore agli anni 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__ nato/a  a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 residente a_____________________________in via/piazza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__ nato/a  a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residente a_____________________________in via/piazza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qualità di (genitore, tutore,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RIZZA il minore __________________________________________nato/a a _______________________e residente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inoltrare richiesta di iscrizione alla Consulta Giovanile del Comune di Mila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pia del documento di riconoscimento dei gen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3:00Z</dcterms:created>
  <dc:creator>ALBERCLAUS</dc:creator>
  <dc:description/>
  <dc:language>en-US</dc:language>
  <cp:lastModifiedBy>ALBERCLAUS</cp:lastModifiedBy>
  <dcterms:modified xsi:type="dcterms:W3CDTF">2021-02-23T18:23:00Z</dcterms:modified>
  <cp:revision>2</cp:revision>
  <dc:subject/>
  <dc:title/>
</cp:coreProperties>
</file>