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>Impegno di spesa per la sottoscrizione dell’abbonamento annuale alla rivista specializzata “Lo Stato</w:t>
      </w:r>
    </w:p>
    <w:p>
      <w:pPr>
        <w:pStyle w:val="Normal"/>
        <w:ind w:left="1410" w:hanging="141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ivile Italiano” Sepel Editrice anno 2020.  - </w:t>
      </w:r>
      <w:r>
        <w:rPr>
          <w:rFonts w:cs="Arial" w:ascii="Arial" w:hAnsi="Arial"/>
        </w:rPr>
        <w:t xml:space="preserve"> Canone A BASE    CIG Z1A2E091EF</w:t>
      </w:r>
    </w:p>
    <w:p>
      <w:pPr>
        <w:pStyle w:val="Normal"/>
        <w:ind w:left="1410" w:hanging="1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1410" w:hanging="141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RESPONSABILE DEL PROCEDIMENTO</w:t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M2"/>
        <w:numPr>
          <w:ilvl w:val="0"/>
          <w:numId w:val="0"/>
        </w:numPr>
        <w:spacing w:before="0" w:after="120"/>
        <w:ind w:right="555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MESSO che</w:t>
      </w:r>
      <w:r>
        <w:rPr>
          <w:rFonts w:cs="Arial" w:ascii="Arial" w:hAnsi="Arial"/>
          <w:sz w:val="20"/>
          <w:szCs w:val="20"/>
        </w:rPr>
        <w:t xml:space="preserve"> con deliberazione di C.C. n.110 del 15/10/2019, e’ stato approvato il DUP e il bilancio di previsione 2018/2020;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VISTA</w:t>
      </w:r>
      <w:r>
        <w:rPr>
          <w:rFonts w:cs="Arial" w:ascii="Arial" w:hAnsi="Arial"/>
          <w:sz w:val="20"/>
          <w:szCs w:val="20"/>
        </w:rPr>
        <w:t xml:space="preserve"> la crescente necessità di disporre di validi strumenti per l’aggiornamento e la formazione professionale continua degli operatori dei servizi demografici in relazione alla sempre maggiore complessità normativa del settore;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TENUTA</w:t>
      </w:r>
      <w:r>
        <w:rPr>
          <w:rFonts w:cs="Arial" w:ascii="Arial" w:hAnsi="Arial"/>
          <w:sz w:val="20"/>
          <w:szCs w:val="20"/>
        </w:rPr>
        <w:t xml:space="preserve"> la rivista “Lo Stato Civile Italiano” pubblicazione qualificata e di fondamentale supporto all’attività dei servizi demografici;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SIDERATO </w:t>
      </w:r>
      <w:r>
        <w:rPr>
          <w:rFonts w:cs="Arial" w:ascii="Arial" w:hAnsi="Arial"/>
          <w:sz w:val="20"/>
          <w:szCs w:val="20"/>
        </w:rPr>
        <w:t>che l’abbonamento alla rivista “Lo Stato Civile Italiano” -Canone A BASE -comprende oltre alla rivista cartacea mensile, i seguenti servizi: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numeri della “Rivista”;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eprima On Line;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sletter  settimanale;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ca Dati  degli atti ufficiali (Normativa, Prassi, Giurisprudenza);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Servizio Quesiti con n. 5 quesiti disponibili;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ivio quesiti risolti;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scadenzario on-line;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zio “in tempo reale”;</w:t>
      </w:r>
    </w:p>
    <w:p>
      <w:pPr>
        <w:pStyle w:val="Default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SO ATTO </w:t>
      </w:r>
      <w:r>
        <w:rPr>
          <w:rFonts w:cs="Arial" w:ascii="Arial" w:hAnsi="Arial"/>
          <w:sz w:val="20"/>
          <w:szCs w:val="20"/>
        </w:rPr>
        <w:t>che l’abbonamento per il 2020 Canone A (Rivista + Sito) ammonta ad € 279,00, IVA assolta dall’editore;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PRESO ATTO</w:t>
      </w:r>
      <w:r>
        <w:rPr>
          <w:rFonts w:cs="Arial" w:ascii="Arial" w:hAnsi="Arial"/>
          <w:sz w:val="20"/>
          <w:szCs w:val="20"/>
        </w:rPr>
        <w:t xml:space="preserve"> che la rivista ed i servizi ad essa correlati, sopra descritti, essendo infungibili e facenti riferimento a specifiche competenze d’autore, non sono presenti in nessuna categoria merceologica contemplata dal MePa, o da altre centrali di acquisto regionali/territoriali, pertanto possono essere acquistati solo fuori da tali circuiti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>il DURC online, in corso di validità, che certifica la regolarità contributiva ed assistenziale dell’impresa nei confronti dell’Inps e dell’Inail</w:t>
      </w:r>
      <w:r>
        <w:rPr>
          <w:rFonts w:cs="Arial" w:ascii="Arial" w:hAnsi="Arial"/>
          <w:b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CONSIDERATO </w:t>
      </w:r>
      <w:r>
        <w:rPr>
          <w:rFonts w:cs="Arial" w:ascii="Arial" w:hAnsi="Arial"/>
        </w:rPr>
        <w:t>che la presente fornitura rientra nel campo dell'applicazione della legge 13 agosto 201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. 136 sulla tracciabilità dei flussi finanziari e che pertanto il presente procedimento e' stato registrato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 l'AVCP ed e' contraddistinto dal seguente CIG:</w:t>
      </w:r>
      <w:r>
        <w:rPr>
          <w:b/>
          <w:bCs/>
        </w:rPr>
        <w:t xml:space="preserve"> </w:t>
      </w:r>
      <w:r>
        <w:rPr>
          <w:rFonts w:cs="Arial" w:ascii="Arial" w:hAnsi="Arial"/>
        </w:rPr>
        <w:t>Z1A2E091EF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VISTO</w:t>
      </w:r>
      <w:r>
        <w:rPr>
          <w:rFonts w:cs="Arial" w:ascii="Arial" w:hAnsi="Arial"/>
          <w:sz w:val="20"/>
          <w:szCs w:val="20"/>
        </w:rPr>
        <w:t xml:space="preserve"> che sono già state inviate N. 6 ( SEI ) rivis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HE </w:t>
      </w:r>
      <w:r>
        <w:rPr>
          <w:rFonts w:cs="Arial" w:ascii="Arial" w:hAnsi="Arial"/>
        </w:rPr>
        <w:t xml:space="preserve">il codice univoco per la fatturazione elettronica </w:t>
      </w:r>
      <w:r>
        <w:rPr/>
        <w:t xml:space="preserve">è </w:t>
      </w:r>
      <w:r>
        <w:rPr>
          <w:rFonts w:cs="Arial" w:ascii="Arial" w:hAnsi="Arial"/>
        </w:rPr>
        <w:t>il seguente:</w:t>
      </w:r>
      <w:r>
        <w:rPr>
          <w:rFonts w:cs="Arial" w:ascii="Arial" w:hAnsi="Arial"/>
          <w:b/>
          <w:bCs/>
        </w:rPr>
        <w:t xml:space="preserve"> OHQK3Z</w:t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I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714" w:right="556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D.Lgs. n. 267/2000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714" w:right="556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D. Lgs. 118/2011 e successive modificazioni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714" w:right="702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principio contabile finanziario applicato alla competenza finanziaria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714" w:right="556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o statuto comunale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714" w:right="556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regolamento comunale sull’ordinamento generale degli uffici e dei servizi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714" w:right="556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regolamento comunale di contabilità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714" w:right="556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regolamento comunale sui controlli interni; </w:t>
      </w:r>
    </w:p>
    <w:p>
      <w:pPr>
        <w:pStyle w:val="Default"/>
        <w:ind w:left="357" w:right="55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RITENUTO</w:t>
      </w:r>
      <w:r>
        <w:rPr>
          <w:rFonts w:cs="Arial" w:ascii="Arial" w:hAnsi="Arial"/>
          <w:sz w:val="20"/>
          <w:szCs w:val="20"/>
        </w:rPr>
        <w:t xml:space="preserve"> opportuno adottare il relativo impegno di spesa;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9"/>
        <w:numPr>
          <w:ilvl w:val="0"/>
          <w:numId w:val="0"/>
        </w:numPr>
        <w:spacing w:before="0" w:after="255"/>
        <w:ind w:right="555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ONE</w:t>
      </w:r>
    </w:p>
    <w:p>
      <w:pPr>
        <w:pStyle w:val="Default"/>
        <w:spacing w:before="0" w:after="266"/>
        <w:ind w:right="555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di impegnare, a favore della  “SEPEL Editrice”, Via Larga Castello n. 15  40061- Minerbio (BO), C.F. 00285910378 – P.IVA 00497931204,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pel@sepel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 quale quota annuale per l’abbonamento 2020 nel rispetto delle modalità previste dal principio applicato della contabilità finanziaria di cui all’allegato n. 4.2 del decreto legislativo 23 giugno 2011, n. 118  e successive modificazioni, la somma complessiva di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€ 279,00, </w:t>
      </w:r>
      <w:r>
        <w:rPr>
          <w:rFonts w:cs="Arial" w:ascii="Arial" w:hAnsi="Arial"/>
          <w:color w:val="000000"/>
          <w:sz w:val="20"/>
          <w:szCs w:val="20"/>
        </w:rPr>
        <w:t>iva assolta dall’editore, in considerazione dell’esigibilità della medesima, imputandola al titolo I missione/programma 01.07 identificativo Conto Finanziario 1.03.01.02.001 Capitolo 2125 – Esercizio finanziario 2020, dando atto che l’impegno e’ assunto ai sensi dell’art. 163 del T.U.E.L.</w:t>
      </w:r>
    </w:p>
    <w:p>
      <w:pPr>
        <w:pStyle w:val="Default"/>
        <w:spacing w:before="0" w:after="266"/>
        <w:ind w:right="55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di accertare, ai fini del controllo preventivo di regolarità amministrativa</w:t>
        <w:softHyphen/>
        <w:t xml:space="preserve"> contabile di cui all’articolo 147</w:t>
        <w:softHyphen/>
        <w:t xml:space="preserve">bis, comma 1, del D.Lgs. n. 267/2000, la regolarità tecnica del presente provvedimento in ordine alla regolarità, legittimità e correttezza dell’azione amministrativa, il cui parere favorevole è reso unitamente alla sottoscrizione del presente provvedimento da parte del responsabile del servizio; </w:t>
      </w:r>
    </w:p>
    <w:p>
      <w:pPr>
        <w:pStyle w:val="Default"/>
        <w:ind w:right="55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di dare atto, ai sensi e per gli effetti di quanto disposto dall’art. 147 bis, comma 1, del D.Lgs. n. 267/2000 e dal relativo regolamento comunale sui controlli interni, che </w:t>
      </w:r>
      <w:r>
        <w:rPr>
          <w:rFonts w:cs="Arial" w:ascii="Arial" w:hAnsi="Arial"/>
          <w:sz w:val="20"/>
          <w:szCs w:val="20"/>
        </w:rPr>
        <w:t>il presente provvedimento, comporta i seguenti ulteriori riflessi diretti o indiretti sulla situazione economico finanziaria o sul patrimonio dell’ente e pertanto sarà sottoposto al controllo contabile da parte del Responsabile del servizio finanziario, da rendersi mediante apposizione del visto di regolarità contabile;</w:t>
      </w:r>
    </w:p>
    <w:p>
      <w:pPr>
        <w:pStyle w:val="Default"/>
        <w:ind w:right="5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5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i precisare che la spesa è di quelle necessarie ad evitare che siano arrecati danni patrimoniali certi e gravi all’Ente;</w:t>
      </w:r>
    </w:p>
    <w:p>
      <w:pPr>
        <w:pStyle w:val="Default"/>
        <w:ind w:righ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before="0" w:after="266"/>
        <w:ind w:right="5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i dare atto che la presente determinazione, trasmessa al Servizio Finanziario per gli adempimenti di cui al 4° comma dell’art.151 del D. Lgs. 267/2000, ha efficacia immediata dal momento dell’acquisizione dell’attestazione di copertura finanziaria e viene pubblicata sull’Albo Pretorio ai fini della generale conoscenza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126"/>
        <w:gridCol w:w="4580"/>
      </w:tblGrid>
      <w:tr>
        <w:trPr>
          <w:trHeight w:val="680" w:hRule="exac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8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8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8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8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RESPONSABILE DEL PROCEDIMENT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8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850" w:gutter="0" w:header="567" w:top="680" w:footer="28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8"/>
      <w:gridCol w:w="5031"/>
    </w:tblGrid>
    <w:tr>
      <w:trPr>
        <w:trHeight w:val="284" w:hRule="exact"/>
        <w:cantSplit w:val="true"/>
      </w:trPr>
      <w:tc>
        <w:tcPr>
          <w:tcW w:w="5048" w:type="dxa"/>
          <w:tcBorders/>
        </w:tcPr>
        <w:p>
          <w:pPr>
            <w:pStyle w:val="Footer"/>
            <w:snapToGrid w:val="false"/>
            <w:jc w:val="both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5031" w:type="dxa"/>
          <w:tcBorders/>
        </w:tcPr>
        <w:p>
          <w:pPr>
            <w:pStyle w:val="Footer"/>
            <w:snapToGrid w:val="false"/>
            <w:jc w:val="both"/>
            <w:rPr>
              <w:szCs w:val="18"/>
            </w:rPr>
          </w:pPr>
          <w:r>
            <w:rPr>
              <w:szCs w:val="18"/>
            </w:rPr>
          </w:r>
        </w:p>
      </w:tc>
    </w:tr>
    <w:tr>
      <w:trPr>
        <w:trHeight w:val="454" w:hRule="exact"/>
        <w:cantSplit w:val="true"/>
      </w:trPr>
      <w:tc>
        <w:tcPr>
          <w:tcW w:w="10079" w:type="dxa"/>
          <w:gridSpan w:val="2"/>
          <w:tcBorders/>
          <w:vAlign w:val="center"/>
        </w:tcPr>
        <w:p>
          <w:pPr>
            <w:pStyle w:val="Foot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Via Francesco Crispi, 1 - 98057 MILAZZO (ME) - codice fiscale e partita IVA 00226540839 - telefono 090 / 9231005 - fax 090 / 923132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4"/>
      <w:gridCol w:w="2988"/>
      <w:gridCol w:w="6007"/>
    </w:tblGrid>
    <w:tr>
      <w:trPr>
        <w:trHeight w:val="851" w:hRule="exact"/>
        <w:cantSplit w:val="true"/>
      </w:trPr>
      <w:tc>
        <w:tcPr>
          <w:tcW w:w="1094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4591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0" r="-2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1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98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  <w:t>COMUNE DI MILAZZO</w:t>
          </w:r>
        </w:p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(Provincia di Messina)</w:t>
          </w:r>
        </w:p>
      </w:tc>
      <w:tc>
        <w:tcPr>
          <w:tcW w:w="6007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  <w:tr>
      <w:trPr>
        <w:trHeight w:val="1021" w:hRule="exact"/>
        <w:cantSplit w:val="true"/>
      </w:trPr>
      <w:tc>
        <w:tcPr>
          <w:tcW w:w="4082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1° SETTORE</w:t>
          </w:r>
        </w:p>
        <w:p>
          <w:pPr>
            <w:pStyle w:val="Normal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Affari Generali e Politiche Sociali</w:t>
          </w:r>
        </w:p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3° Servizio - Servizi Demografici e Statistici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SEGRETERIA - Unità Operativa n. 1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00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454" w:hRule="exact"/>
        <w:cantSplit w:val="true"/>
      </w:trPr>
      <w:tc>
        <w:tcPr>
          <w:tcW w:w="4082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Normal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Normal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Normal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Normal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600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  <w:tr>
      <w:trPr>
        <w:trHeight w:val="851" w:hRule="exact"/>
        <w:cantSplit w:val="true"/>
      </w:trPr>
      <w:tc>
        <w:tcPr>
          <w:tcW w:w="1008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22"/>
              <w:szCs w:val="22"/>
            </w:rPr>
            <w:t>PROPOSTA DI DETERMINAZIONE DIRIGENZIALE</w:t>
          </w:r>
        </w:p>
      </w:tc>
    </w:tr>
  </w:tbl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2pt;height:17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pel@sepel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35:00Z</dcterms:created>
  <dc:creator>gabriella</dc:creator>
  <dc:description/>
  <cp:keywords>arredo</cp:keywords>
  <dc:language>en-US</dc:language>
  <cp:lastModifiedBy>r.mondo</cp:lastModifiedBy>
  <cp:lastPrinted>2020-08-24T09:53:00Z</cp:lastPrinted>
  <dcterms:modified xsi:type="dcterms:W3CDTF">2020-08-27T10:36:00Z</dcterms:modified>
  <cp:revision>10</cp:revision>
  <dc:subject>pubblica istruzione</dc:subject>
  <dc:title>deliberazione</dc:title>
</cp:coreProperties>
</file>