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legato A” (Modello di manifestazione di interess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 Settore I del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Milazzo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rancesco Crispi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057 - Milazzo (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Manifestazione di interesse alla copertura di un posto di Dirigente Tecn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 La sottoscritto/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) ___________________________________ (nome)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NTERE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pertura di un posto di “Dirigente  Tecnico”, mediante utilizzo di graduatoria di altro ente;  a tal f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relativo avviso pubblico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_____il ____/___/_________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________ PROV ( _____) CAP___________in via _____________________________________________ n. ______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i seguenti recapiti: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____________________________________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/a al  primo posto nella graduatoria di merito approvata dal __________________________(indicare l’Ente) in data ____/_____/____________ (data di  approvazione della graduatoria), per la copertura di un posto a tempo indeterminato e pieno di Dirigente “Tecnico” o profilo professionale omogeneo (indicare la denominazione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 “______________________________________”conseguito il __________________ presso l’Università di: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presso pubbliche amministrazioni:__________________________________________________________________________________________________________________________________________________ e di non essere stato dispensato/a o destituito/a dall’impiego pubblico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dicare eventuali titoli che danno diritto di precedenza o preferenza: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entare l’allegato </w:t>
      </w:r>
      <w:r>
        <w:rPr>
          <w:rFonts w:cs="Times New Roman" w:ascii="Times New Roman" w:hAnsi="Times New Roman"/>
          <w:i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professional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le norme contenute nell’avviso pubblico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condizione di incompatibilità e inconferibilità previste dal D.Lgs n. 39/2013 in relazione all'assunzione quale “Dirigente Tecnico” presso il Comune di Milazzo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e che, ai sensi dell’art. 13 del D.Lgs. 196 del 30/6/03, i propri dati saranno raccolti dal Comune per le finalità di gestione della selezione e successivamente per gli adempimenti connessi all’eventuale assunzione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MS Mincho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he,</w:t>
      </w:r>
      <w:r>
        <w:rPr>
          <w:rFonts w:eastAsia="MS Mincho" w:cs="Times New Roman" w:ascii="Times New Roman" w:hAnsi="Times New Roman"/>
          <w:color w:val="000000"/>
          <w:sz w:val="24"/>
          <w:szCs w:val="24"/>
          <w:lang w:eastAsia="ar-SA"/>
        </w:rPr>
        <w:t xml:space="preserve"> ai sensi degli artt. 46 e 47 del DPR 28.12.2000, n. 445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MS Mincho" w:cs="Times New Roman"/>
          <w:color w:val="000000"/>
          <w:sz w:val="24"/>
          <w:szCs w:val="24"/>
          <w:lang w:eastAsia="ar-SA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ar-SA"/>
        </w:rPr>
        <w:t>che qualora dal controllo emerga la non veridicità del contenuto delle dichiarazioni, ferma la responsabilità penale a suo carico ai sensi dell’art. 76 del DPR 28.12.2000 n. 445, è consapevole di poter decadere dai benefici eventualmente conseguenti al provvedimento emanato sulla base delle medesime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MS Mincho" w:cs="Times New Roman"/>
          <w:color w:val="000000"/>
          <w:sz w:val="24"/>
          <w:szCs w:val="24"/>
          <w:lang w:eastAsia="ar-SA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MS Mincho" w:cs="Times New Roman"/>
          <w:color w:val="000000"/>
          <w:sz w:val="24"/>
          <w:szCs w:val="24"/>
          <w:lang w:eastAsia="ar-SA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                         FIRMA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firmat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ulteriori docum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33:00Z</dcterms:created>
  <dc:creator>m.riva</dc:creator>
  <dc:description/>
  <dc:language>en-US</dc:language>
  <cp:lastModifiedBy>m.bucolo</cp:lastModifiedBy>
  <dcterms:modified xsi:type="dcterms:W3CDTF">2016-08-1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