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8"/>
        <w:gridCol w:w="2388"/>
        <w:gridCol w:w="2364"/>
        <w:gridCol w:w="3720"/>
        <w:gridCol w:w="2340"/>
        <w:gridCol w:w="1222"/>
      </w:tblGrid>
      <w:tr>
        <w:trPr/>
        <w:tc>
          <w:tcPr>
            <w:tcW w:w="14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lenco delle richieste di rimborsi spese di notifica attraverso messi comunali di comuni vari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COMUNE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CREDITORE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umero e data protocollo richiesta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er notifica 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BA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GENZIA  BANCA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mune di San Filippo del Mela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2708 del25/1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iello Mari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81 S 01020 82500 00030001783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CREDIT – Agenzia di Santa Lucia del Mela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,1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ittà di Torino 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4797 del 5/2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apoli Angela Maria e Napoli Natalino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23 O 07601 01000 00003195910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Tesoreria della città di Torino – Corpo di Polizia municipale - nucleo notifiche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7,42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Bologn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6483 del 18/02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Unipol Assicurazione SPA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(Causale di riferim. 201/4077/16)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88 R 02008 02435 00002006715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UNICREDIT Banca S.p.a.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Agenzia Ugo Bassi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Barcellona Pozzo di Gotto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7808 del 29/02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hiofalo Elisa Mari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41 W 01000 032455143000644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esoreria unica cod. Ente 00644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Aci Catena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2526 del 2/3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iracusano Edme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05 M 03019 83840 00000011282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anca di credito Siciliano agenzia di Aci Catena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7,2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 di Barcellona Pozzo di Gotto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n. 27973 del 28/7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rasso Mari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41 W 01000 032455143000644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esoreria unica cod. Ente 00644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Municipio di Messina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n. 30428 del 22/08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onaccorsi Felici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89 N 02008 1651100030003478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UNICREDIT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mune di Milano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n.12190 del 12/10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ilone Francesc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10 Z 01000 0324513930006154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irofondi sul c/c n.61541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mune di Santa Lucia del Mela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n.12587 del 21/10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mbria Anna Mari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80 Y 02008  8250000030001701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CREDIT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35</w:t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mune di Spadafora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ot. n. 14451 del 1/12/2016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Camarda Silvia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Merlo Francesco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 62 T  03019 825800000080062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Su c/c 14081988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5:00Z</dcterms:created>
  <dc:creator>utente</dc:creator>
  <dc:description/>
  <cp:keywords/>
  <dc:language>en-US</dc:language>
  <cp:lastModifiedBy>utente</cp:lastModifiedBy>
  <dcterms:modified xsi:type="dcterms:W3CDTF">2019-03-01T10:05:00Z</dcterms:modified>
  <cp:revision>2</cp:revision>
  <dc:subject/>
  <dc:title>Elenco delle richieste di rimborsi spese di notifica attraverso messi comunali di comuni vari</dc:title>
</cp:coreProperties>
</file>