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right="0" w:hanging="1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76" w:right="0" w:hanging="1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szCs w:val="24"/>
        </w:rPr>
        <w:t>RISPOSTE</w:t>
      </w:r>
      <w:r>
        <w:rPr>
          <w:rFonts w:cs="Arial" w:ascii="Arial" w:hAnsi="Arial"/>
          <w:szCs w:val="24"/>
        </w:rPr>
        <w:t xml:space="preserve"> a quesiti relativi alla gara per l’a</w:t>
      </w:r>
      <w:r>
        <w:rPr>
          <w:rFonts w:cs="Arial" w:ascii="Arial" w:hAnsi="Arial"/>
          <w:iCs/>
          <w:szCs w:val="24"/>
        </w:rPr>
        <w:t xml:space="preserve">ffidamento in concessione del “Servizio di gestione aree urbane di sosta a pagamento, senza custodia, e servizi di </w:t>
      </w:r>
      <w:r>
        <w:rPr>
          <w:rFonts w:cs="Arial" w:ascii="Arial" w:hAnsi="Arial"/>
          <w:i/>
          <w:iCs/>
          <w:szCs w:val="24"/>
        </w:rPr>
        <w:t>bike sharing</w:t>
      </w:r>
      <w:r>
        <w:rPr>
          <w:rFonts w:cs="Arial" w:ascii="Arial" w:hAnsi="Arial"/>
          <w:iCs/>
          <w:szCs w:val="24"/>
        </w:rPr>
        <w:t xml:space="preserve"> e navetta. Durata anni 7 . CIG 7627425E37”</w:t>
      </w:r>
    </w:p>
    <w:p>
      <w:pPr>
        <w:pStyle w:val="Normal"/>
        <w:ind w:left="1276" w:right="0" w:hanging="1276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left="1276" w:right="0" w:hanging="1276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CHIARIMENTO N.6 </w:t>
      </w:r>
    </w:p>
    <w:p>
      <w:pPr>
        <w:pStyle w:val="Normal"/>
        <w:ind w:left="1276" w:right="0" w:hanging="1276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Quesi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Indicare quali saranno le tratte che dovranno essere percorse dai minibus specificando per ognuna il chilometraggio e la frequenza;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 xml:space="preserve">Specificare per ognuna delle 24(ventiquattro) unità di cui è richiesta l’assunzione il relativo inquadramento ( livello, contratto full-time o part time ecc) </w:t>
      </w:r>
    </w:p>
    <w:p>
      <w:pPr>
        <w:pStyle w:val="Paragrafoelenco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Con riferimento al </w:t>
      </w:r>
      <w:r>
        <w:rPr>
          <w:rFonts w:cs="Arial" w:ascii="Arial" w:hAnsi="Arial"/>
          <w:b/>
          <w:iCs/>
          <w:szCs w:val="24"/>
        </w:rPr>
        <w:t>punto 1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Si evidenzia  che nella Tavola A di progetto, depositata sul sito del Comune tra i documenti di gara, sono indicati gli itinerari dei  minibus come di seguito riportati 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Il Chilometraggio degli itinerari è deducibile dalla cartografia in scala della Tavola medesima :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Percorso bus navetta Itinerario  n.1          KM. 4,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Percorso bus navetta Itinerario  n.2</w:t>
        <w:tab/>
        <w:t xml:space="preserve">   Km  4,3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Percorso Bus navetta Itinerario  n.3          Km. 4,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Percorso Bus navetta Itinerario  n.4          Km. 5,8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Percorso bus navetta Itinerario  n.5           Km. 4,8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Ciascun itinerario sarà effettuato dal minibus con una frequenza valutata approssimativamente in un tempo non superiore a trenta minuti (nelle condizioni più sfavorevoli)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La prestazione dovrà essere garantita, senza soluzione di continuità, durante le fasce orarie della sosta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Con riferimento al punto 2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Si rinvia alla risposta già resa nel CHIARIMENTO n.1 , richiamando l’attenzione ancora una volta sulla clausola sociale di cui all’art.17 del Capitolato Speciale di Concessione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Il costo del personale indicato nel prospetto economico finanziario depositato sul sito deriva dall’applicazione della tariffa contrattuale pari ad € 16,24 prevista per operaio di 2° livello PAR_ 115 e per un orario di lavoro pari a 5 ore giornaliere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0" w:right="0" w:hanging="284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iCs/>
          <w:szCs w:val="24"/>
          <w:lang w:eastAsia="it-IT"/>
        </w:rPr>
        <w:t xml:space="preserve">    </w:t>
      </w:r>
      <w:r>
        <w:rPr>
          <w:rFonts w:cs="Arial" w:ascii="Arial" w:hAnsi="Arial"/>
          <w:iCs/>
          <w:szCs w:val="24"/>
          <w:lang w:eastAsia="it-IT"/>
        </w:rPr>
        <w:tab/>
        <w:tab/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iCs/>
          <w:szCs w:val="24"/>
        </w:rPr>
        <w:t xml:space="preserve">Il Rup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Cs w:val="24"/>
        </w:rPr>
        <w:t xml:space="preserve">                                                          </w:t>
      </w:r>
      <w:r>
        <w:rPr>
          <w:rFonts w:cs="Arial" w:ascii="Arial" w:hAnsi="Arial"/>
          <w:iCs/>
          <w:szCs w:val="24"/>
        </w:rPr>
        <w:t xml:space="preserve">f.to Dott.ssa Francesca Santangelo  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720" w:top="1701" w:footer="266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-57" w:hanging="0"/>
      <w:jc w:val="right"/>
      <w:rPr/>
    </w:pPr>
    <w:r>
      <w:rPr>
        <w:rFonts w:cs="Arial" w:ascii="Arial" w:hAnsi="Arial"/>
        <w:sz w:val="14"/>
      </w:rPr>
      <w:t xml:space="preserve">Pagin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</w:t>
    </w:r>
    <w:r>
      <w:rPr>
        <w:sz w:val="14"/>
        <w:rFonts w:cs="Arial"/>
      </w:rPr>
      <w:fldChar w:fldCharType="end"/>
    </w:r>
    <w:r>
      <w:rPr>
        <w:rFonts w:cs="Arial" w:ascii="Arial" w:hAnsi="Arial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.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outlineLvl w:val="2"/>
    </w:pPr>
    <w:rPr>
      <w:rFonts w:ascii="Trifles" w:hAnsi="Trifles" w:cs="Trifles"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cs="Arial"/>
      <w:iCs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b/>
      <w:i w:val="false"/>
      <w:sz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 2" w:hAnsi="Wingdings 2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7z1">
    <w:name w:val="WW8NumSt17z1"/>
    <w:qFormat/>
    <w:rPr>
      <w:rFonts w:ascii="Arial" w:hAnsi="Arial" w:cs="Arial"/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PidipaginaCarattere">
    <w:name w:val="Piè di pagina Carattere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right="0" w:firstLine="1"/>
      <w:jc w:val="both"/>
    </w:pPr>
    <w:rPr>
      <w:rFonts w:ascii="Tahoma" w:hAnsi="Tahoma" w:cs="Tahoma"/>
      <w:i/>
      <w:sz w:val="18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283" w:firstLine="709"/>
      <w:jc w:val="both"/>
    </w:pPr>
    <w:rPr>
      <w:rFonts w:ascii="Arial" w:hAnsi="Arial" w:cs="Arial"/>
      <w:sz w:val="22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ind w:left="0" w:right="283" w:hanging="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widowControl/>
      <w:spacing w:before="100" w:after="119"/>
    </w:pPr>
    <w:rPr>
      <w:rFonts w:ascii="Times New Roman" w:hAnsi="Times New Roman" w:cs="Tahoma"/>
      <w:szCs w:val="24"/>
    </w:rPr>
  </w:style>
  <w:style w:type="paragraph" w:styleId="Corpodeltesto21">
    <w:name w:val="Corpo del testo 21"/>
    <w:basedOn w:val="Normal"/>
    <w:qFormat/>
    <w:pPr>
      <w:widowControl/>
      <w:suppressAutoHyphens w:val="true"/>
      <w:jc w:val="both"/>
    </w:pPr>
    <w:rPr>
      <w:rFonts w:ascii="Times New Roman" w:hAnsi="Times New Roman"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7:00Z</dcterms:created>
  <dc:creator>N. Famà</dc:creator>
  <dc:description>Carta intestata 2011 Dipart. LL.PP</dc:description>
  <dc:language>en-US</dc:language>
  <cp:lastModifiedBy>Francesca Santangelo</cp:lastModifiedBy>
  <cp:lastPrinted>2017-11-30T14:09:00Z</cp:lastPrinted>
  <dcterms:modified xsi:type="dcterms:W3CDTF">2018-11-07T10:00:00Z</dcterms:modified>
  <cp:revision>6</cp:revision>
  <dc:subject>Carta stemma</dc:subject>
  <dc:title>Lettera</dc:title>
</cp:coreProperties>
</file>