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 xml:space="preserve">Alla Centrale Unica di Committenza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 xml:space="preserve">San Filippo del Mela- Furnari – Milazzo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>Via Francesco Crispi n.13</w:t>
      </w:r>
    </w:p>
    <w:p>
      <w:pPr>
        <w:pStyle w:val="Normal"/>
        <w:tabs>
          <w:tab w:val="clear" w:pos="708"/>
          <w:tab w:val="left" w:pos="1276" w:leader="none"/>
        </w:tabs>
        <w:ind w:left="1276" w:right="-567" w:hanging="1276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>98044 SAN FILIPPO DEL MEL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</w:rPr>
        <w:t xml:space="preserve">OGGETTO: </w:t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it-IT"/>
        </w:rPr>
        <w:t>CONCESSIONE SERVIZIO GESTIONE AREE URBANE DI SOSTA A PAGAMENTO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it-IT"/>
        </w:rPr>
      </w:pPr>
      <w:r>
        <w:rPr>
          <w:rFonts w:cs="Palatino Linotype" w:ascii="Palatino Linotype" w:hAnsi="Palatino Linotype"/>
        </w:rPr>
        <w:tab/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it-IT"/>
        </w:rPr>
        <w:t>SENZA CUSTODIA SENZA CUSTODIA , E SERVIZI COMPLEMENTARI DI BIKE SHARING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it-IT"/>
        </w:rPr>
        <w:tab/>
        <w:t xml:space="preserve"> E NAVETTA    CIG 7627425E37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567" w:hanging="1276"/>
        <w:rPr>
          <w:rFonts w:ascii="Palatino Linotype" w:hAnsi="Palatino Linotype" w:eastAsia="Palatino Linotype" w:cs="Palatino Linotype"/>
          <w:sz w:val="20"/>
          <w:szCs w:val="20"/>
          <w:lang w:eastAsia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0795</wp:posOffset>
                </wp:positionV>
                <wp:extent cx="483362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39.35pt;mso-wrap-distance-left:9.05pt;mso-wrap-distance-right:9.05pt;mso-wrap-distance-top:0pt;mso-wrap-distance-bottom:0pt;margin-top:0.85pt;mso-position-vertical-relative:text;margin-left:4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92052217"/>
      <w:bookmarkStart w:id="1" w:name="__Fieldmark__0_189205221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92052217"/>
      <w:bookmarkStart w:id="3" w:name="__Fieldmark__1_189205221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92052217"/>
      <w:bookmarkStart w:id="5" w:name="__Fieldmark__2_189205221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92052217"/>
      <w:bookmarkStart w:id="7" w:name="__Fieldmark__3_189205221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92052217"/>
      <w:bookmarkStart w:id="9" w:name="__Fieldmark__4_189205221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92052217"/>
      <w:bookmarkStart w:id="11" w:name="__Fieldmark__5_189205221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892052217"/>
      <w:bookmarkStart w:id="13" w:name="__Fieldmark__6_189205221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892052217"/>
      <w:bookmarkStart w:id="15" w:name="__Fieldmark__7_189205221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892052217"/>
      <w:bookmarkStart w:id="17" w:name="__Fieldmark__8_189205221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892052217"/>
      <w:bookmarkStart w:id="19" w:name="__Fieldmark__9_189205221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892052217"/>
      <w:bookmarkStart w:id="21" w:name="__Fieldmark__10_189205221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892052217"/>
      <w:bookmarkStart w:id="23" w:name="__Fieldmark__11_189205221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892052217"/>
      <w:bookmarkStart w:id="25" w:name="__Fieldmark__12_189205221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892052217"/>
      <w:bookmarkStart w:id="27" w:name="__Fieldmark__13_189205221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892052217"/>
      <w:bookmarkStart w:id="29" w:name="__Fieldmark__14_189205221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892052217"/>
      <w:bookmarkStart w:id="31" w:name="__Fieldmark__15_189205221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892052217"/>
      <w:bookmarkStart w:id="33" w:name="__Fieldmark__16_189205221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892052217"/>
      <w:bookmarkStart w:id="35" w:name="__Fieldmark__17_189205221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1892052217"/>
      <w:bookmarkStart w:id="37" w:name="__Fieldmark__18_189205221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1892052217"/>
      <w:bookmarkStart w:id="39" w:name="__Fieldmark__19_1892052217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1892052217"/>
      <w:bookmarkStart w:id="41" w:name="__Fieldmark__20_1892052217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1892052217"/>
      <w:bookmarkStart w:id="43" w:name="__Fieldmark__21_1892052217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1892052217"/>
      <w:bookmarkStart w:id="45" w:name="__Fieldmark__22_1892052217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1892052217"/>
      <w:bookmarkStart w:id="47" w:name="__Fieldmark__23_1892052217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1892052217"/>
      <w:bookmarkStart w:id="49" w:name="__Fieldmark__24_189205221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1892052217"/>
      <w:bookmarkStart w:id="51" w:name="__Fieldmark__25_1892052217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1892052217"/>
      <w:bookmarkStart w:id="53" w:name="__Fieldmark__26_1892052217"/>
      <w:bookmarkEnd w:id="5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1892052217"/>
      <w:bookmarkStart w:id="55" w:name="__Fieldmark__27_1892052217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1892052217"/>
      <w:bookmarkStart w:id="57" w:name="__Fieldmark__28_1892052217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1892052217"/>
      <w:bookmarkStart w:id="59" w:name="__Fieldmark__29_1892052217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1892052217"/>
      <w:bookmarkStart w:id="61" w:name="__Fieldmark__30_1892052217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1892052217"/>
      <w:bookmarkStart w:id="63" w:name="__Fieldmark__31_1892052217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1892052217"/>
      <w:bookmarkStart w:id="65" w:name="__Fieldmark__32_1892052217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1892052217"/>
      <w:bookmarkStart w:id="67" w:name="__Fieldmark__33_1892052217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4_1892052217"/>
      <w:bookmarkStart w:id="69" w:name="__Fieldmark__34_1892052217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1892052217"/>
      <w:bookmarkStart w:id="71" w:name="__Fieldmark__35_1892052217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1892052217"/>
      <w:bookmarkStart w:id="73" w:name="__Fieldmark__36_1892052217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1892052217"/>
      <w:bookmarkStart w:id="75" w:name="__Fieldmark__37_1892052217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1892052217"/>
      <w:bookmarkStart w:id="77" w:name="__Fieldmark__38_1892052217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1892052217"/>
      <w:bookmarkStart w:id="79" w:name="__Fieldmark__39_1892052217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40_1892052217"/>
      <w:bookmarkStart w:id="81" w:name="__Fieldmark__40_1892052217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41_1892052217"/>
      <w:bookmarkStart w:id="83" w:name="__Fieldmark__41_1892052217"/>
      <w:bookmarkEnd w:id="8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42_1892052217"/>
      <w:bookmarkStart w:id="85" w:name="__Fieldmark__42_1892052217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43_1892052217"/>
      <w:bookmarkStart w:id="87" w:name="__Fieldmark__43_1892052217"/>
      <w:bookmarkEnd w:id="8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44_1892052217"/>
      <w:bookmarkStart w:id="89" w:name="__Fieldmark__44_1892052217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45_1892052217"/>
      <w:bookmarkStart w:id="91" w:name="__Fieldmark__45_1892052217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46_1892052217"/>
      <w:bookmarkStart w:id="93" w:name="__Fieldmark__46_1892052217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47_1892052217"/>
      <w:bookmarkStart w:id="95" w:name="__Fieldmark__47_1892052217"/>
      <w:bookmarkEnd w:id="9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48_1892052217"/>
      <w:bookmarkStart w:id="97" w:name="__Fieldmark__48_1892052217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49_1892052217"/>
      <w:bookmarkStart w:id="99" w:name="__Fieldmark__49_1892052217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50_1892052217"/>
      <w:bookmarkStart w:id="101" w:name="__Fieldmark__50_1892052217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51_1892052217"/>
      <w:bookmarkStart w:id="103" w:name="__Fieldmark__51_1892052217"/>
      <w:bookmarkEnd w:id="10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4" w:name="__Fieldmark__52_1892052217"/>
      <w:bookmarkStart w:id="105" w:name="__Fieldmark__52_1892052217"/>
      <w:bookmarkEnd w:id="10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6" w:name="__Fieldmark__53_1892052217"/>
      <w:bookmarkStart w:id="107" w:name="__Fieldmark__53_1892052217"/>
      <w:bookmarkEnd w:id="1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8" w:name="__Fieldmark__54_1892052217"/>
      <w:bookmarkStart w:id="109" w:name="__Fieldmark__54_1892052217"/>
      <w:bookmarkEnd w:id="10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55_1892052217"/>
      <w:bookmarkStart w:id="111" w:name="__Fieldmark__55_1892052217"/>
      <w:bookmarkEnd w:id="11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56_1892052217"/>
      <w:bookmarkStart w:id="113" w:name="__Fieldmark__56_1892052217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57_1892052217"/>
      <w:bookmarkStart w:id="115" w:name="__Fieldmark__57_1892052217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58_1892052217"/>
      <w:bookmarkStart w:id="117" w:name="__Fieldmark__58_1892052217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59_1892052217"/>
      <w:bookmarkStart w:id="119" w:name="__Fieldmark__59_1892052217"/>
      <w:bookmarkEnd w:id="11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0" w:name="__Fieldmark__60_1892052217"/>
      <w:bookmarkStart w:id="121" w:name="__Fieldmark__60_1892052217"/>
      <w:bookmarkEnd w:id="12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61_1892052217"/>
      <w:bookmarkStart w:id="123" w:name="__Fieldmark__61_1892052217"/>
      <w:bookmarkEnd w:id="12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62_1892052217"/>
      <w:bookmarkStart w:id="125" w:name="__Fieldmark__62_1892052217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63_1892052217"/>
      <w:bookmarkStart w:id="127" w:name="__Fieldmark__63_1892052217"/>
      <w:bookmarkEnd w:id="12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64_1892052217"/>
      <w:bookmarkStart w:id="129" w:name="__Fieldmark__64_1892052217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65_1892052217"/>
      <w:bookmarkStart w:id="131" w:name="__Fieldmark__65_1892052217"/>
      <w:bookmarkEnd w:id="13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66_1892052217"/>
      <w:bookmarkStart w:id="133" w:name="__Fieldmark__66_1892052217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67_1892052217"/>
      <w:bookmarkStart w:id="135" w:name="__Fieldmark__67_1892052217"/>
      <w:bookmarkEnd w:id="13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6" w:name="__Fieldmark__68_1892052217"/>
      <w:bookmarkStart w:id="137" w:name="__Fieldmark__68_1892052217"/>
      <w:bookmarkEnd w:id="13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8" w:name="__Fieldmark__69_1892052217"/>
      <w:bookmarkStart w:id="139" w:name="__Fieldmark__69_1892052217"/>
      <w:bookmarkEnd w:id="1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0" w:name="__Fieldmark__70_1892052217"/>
      <w:bookmarkStart w:id="141" w:name="__Fieldmark__70_1892052217"/>
      <w:bookmarkEnd w:id="14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2" w:name="__Fieldmark__71_1892052217"/>
      <w:bookmarkStart w:id="143" w:name="__Fieldmark__71_1892052217"/>
      <w:bookmarkEnd w:id="14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4" w:name="__Fieldmark__72_1892052217"/>
      <w:bookmarkStart w:id="145" w:name="__Fieldmark__72_1892052217"/>
      <w:bookmarkEnd w:id="14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6" w:name="__Fieldmark__73_1892052217"/>
      <w:bookmarkStart w:id="147" w:name="__Fieldmark__73_1892052217"/>
      <w:bookmarkEnd w:id="14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8" w:name="__Fieldmark__74_1892052217"/>
      <w:bookmarkStart w:id="149" w:name="__Fieldmark__74_1892052217"/>
      <w:bookmarkEnd w:id="14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0" w:name="__Fieldmark__75_1892052217"/>
      <w:bookmarkStart w:id="151" w:name="__Fieldmark__75_1892052217"/>
      <w:bookmarkEnd w:id="15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2" w:name="__Fieldmark__76_1892052217"/>
      <w:bookmarkStart w:id="153" w:name="__Fieldmark__76_1892052217"/>
      <w:bookmarkEnd w:id="15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4" w:name="__Fieldmark__77_1892052217"/>
      <w:bookmarkStart w:id="155" w:name="__Fieldmark__77_1892052217"/>
      <w:bookmarkEnd w:id="15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6" w:name="__Fieldmark__78_1892052217"/>
      <w:bookmarkStart w:id="157" w:name="__Fieldmark__78_1892052217"/>
      <w:bookmarkEnd w:id="15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8" w:name="__Fieldmark__79_1892052217"/>
      <w:bookmarkStart w:id="159" w:name="__Fieldmark__79_1892052217"/>
      <w:bookmarkEnd w:id="15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0" w:name="__Fieldmark__80_1892052217"/>
      <w:bookmarkStart w:id="161" w:name="__Fieldmark__80_1892052217"/>
      <w:bookmarkEnd w:id="16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la gara  </w:t>
      </w:r>
      <w:r>
        <w:rPr>
          <w:rFonts w:cs="ArialMT" w:ascii="ArialMT" w:hAnsi="ArialMT"/>
          <w:sz w:val="20"/>
          <w:szCs w:val="20"/>
        </w:rPr>
        <w:t>indicata in oggetto quali concorrenti che intendono formare una 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ignano capogruppo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" w:ascii="ArialMT" w:hAnsi="ArialMT"/>
          <w:sz w:val="20"/>
          <w:szCs w:val="20"/>
        </w:rPr>
        <w:t xml:space="preserve">sono quelle appresso specificat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</w:t>
      </w:r>
      <w:r>
        <w:rPr>
          <w:rFonts w:cs="ArialMT" w:ascii="ArialMT" w:hAnsi="ArialMT"/>
          <w:b/>
          <w:sz w:val="20"/>
          <w:szCs w:val="20"/>
        </w:rPr>
        <w:t>D I C H I A R O N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MT"/>
              </w:rPr>
              <w:fldChar w:fldCharType="separate"/>
            </w:r>
            <w:bookmarkStart w:id="162" w:name="__Fieldmark__81_1892052217"/>
            <w:bookmarkStart w:id="163" w:name="__Fieldmark__81_1892052217"/>
            <w:bookmarkEnd w:id="163"/>
            <w:r>
              <w:rPr>
                <w:rFonts w:cs="ArialM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MT"/>
              </w:rPr>
              <w:fldChar w:fldCharType="end"/>
            </w:r>
            <w:r>
              <w:rPr>
                <w:rFonts w:cs="ArialMT" w:ascii="ArialMT" w:hAnsi="ArialM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di avere compilato e allegato alla documentazione di gara  il Modello DGUE in conformità alle Linee Guida N.3 adottate dal Ministero delle infrastrutture e dei trasporti e pubblicate sulla Gazzetta Ufficiale del 27.07.2016 n.174 corredato dalle dichiarazioni integrative richieste dal disciplinare di gara avvalendosi del MODELLO predisposto dalla Stazione Appaltant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eastAsia="ArialMT" w:cs="ArialMT" w:ascii="ArialMT" w:hAnsi="ArialMT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4" w:name="__Fieldmark__82_1892052217"/>
      <w:bookmarkStart w:id="165" w:name="__Fieldmark__82_1892052217"/>
      <w:bookmarkEnd w:id="165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6" w:name="__Fieldmark__83_1892052217"/>
      <w:bookmarkStart w:id="167" w:name="__Fieldmark__83_1892052217"/>
      <w:bookmarkEnd w:id="167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B dichiarazioni integrative al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8" w:name="__Fieldmark__84_1892052217"/>
      <w:bookmarkStart w:id="169" w:name="__Fieldmark__84_1892052217"/>
      <w:bookmarkEnd w:id="169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C Dichiarazione altri soggetti operanti nell’Impresa e cessati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0" w:name="__Fieldmark__85_1892052217"/>
      <w:bookmarkStart w:id="171" w:name="__Fieldmark__85_1892052217"/>
      <w:bookmarkEnd w:id="171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E protocollo di legalità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2" w:name="__Fieldmark__86_1892052217"/>
      <w:bookmarkStart w:id="173" w:name="__Fieldmark__86_1892052217"/>
      <w:bookmarkEnd w:id="173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Cauzione provvisoria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4" w:name="__Fieldmark__87_1892052217"/>
      <w:bookmarkStart w:id="175" w:name="__Fieldmark__87_1892052217"/>
      <w:bookmarkEnd w:id="175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ttestazione del versamento all’ANAC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6" w:name="__Fieldmark__88_1892052217"/>
      <w:bookmarkStart w:id="177" w:name="__Fieldmark__88_1892052217"/>
      <w:bookmarkEnd w:id="177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ocumento PassOe ( cfr par.12 del disciplinare di gara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8" w:name="__Fieldmark__89_1892052217"/>
      <w:bookmarkStart w:id="179" w:name="__Fieldmark__89_1892052217"/>
      <w:bookmarkEnd w:id="179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ttestato di presa visione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80" w:name="__Fieldmark__90_1892052217"/>
      <w:bookmarkStart w:id="181" w:name="__Fieldmark__90_1892052217"/>
      <w:bookmarkEnd w:id="181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ichiarazione sostitutiva del Certificato della Camera di Commercio 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82" w:name="__Fieldmark__91_1892052217"/>
      <w:bookmarkStart w:id="183" w:name="__Fieldmark__91_1892052217"/>
      <w:bookmarkEnd w:id="183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ltro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Ai sensi del combinato disposto degli articoli 10,  comma 1, e 27, commi 1 e 2, della Legge 31.12.1996, n. 675, si  prende atto che i dati forniti sono raccolti e pubblicati come previsto dalle norme vigenti.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8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right="0" w:hanging="284"/>
        <w:jc w:val="both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Regione Sicilia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entrale Unica di Committenza – Comuni di San Filippo del Mela-  Furnari – Milazz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omune Capofila : Comune di san Filippo del Mela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Stazione Appaltante : Comune di Milazzo (Prov.Messina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6:00Z</dcterms:created>
  <dc:creator>giovanni.francio</dc:creator>
  <dc:description/>
  <dc:language>en-US</dc:language>
  <cp:lastModifiedBy>Francesca Santangelo</cp:lastModifiedBy>
  <cp:lastPrinted>2014-11-17T18:34:00Z</cp:lastPrinted>
  <dcterms:modified xsi:type="dcterms:W3CDTF">2018-09-21T09:38:00Z</dcterms:modified>
  <cp:revision>102</cp:revision>
  <dc:subject/>
  <dc:title/>
</cp:coreProperties>
</file>